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.10.2018</w:t>
        <w:tab/>
        <w:tab/>
        <w:tab/>
        <w:tab/>
        <w:tab/>
        <w:t xml:space="preserve">                                                                 № 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 проведении районного конкурса детских </w:t>
      </w:r>
    </w:p>
    <w:p>
      <w:pPr>
        <w:pStyle w:val="Header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лакатов, рисунков по антитеррористической </w:t>
      </w:r>
    </w:p>
    <w:p>
      <w:pPr>
        <w:pStyle w:val="Headertext"/>
        <w:shd w:fill="FFFFFF" w:val="clear"/>
        <w:spacing w:before="0" w:after="0"/>
        <w:textAlignment w:val="baseline"/>
        <w:rPr/>
      </w:pPr>
      <w:r>
        <w:rPr>
          <w:spacing w:val="2"/>
          <w:sz w:val="28"/>
          <w:szCs w:val="28"/>
        </w:rPr>
        <w:t>тематике: "Дети против терроризма!"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br/>
        <w:tab/>
      </w:r>
      <w:r>
        <w:rPr>
          <w:sz w:val="28"/>
          <w:szCs w:val="28"/>
        </w:rPr>
        <w:t>В соответствии с планом мероприятий Программы «Профилактика правонарушений и преступлений на 2018-2022», утвержденным Постановлением администрации муниципального образования «Суоярвский район» от 21.11.2017 № 616, с целью повышения уровня правовой грамотности несовершеннолетних, формирования знаний в области</w:t>
      </w:r>
      <w:r>
        <w:rPr>
          <w:spacing w:val="2"/>
          <w:sz w:val="28"/>
          <w:szCs w:val="28"/>
        </w:rPr>
        <w:t xml:space="preserve"> противодействия терроризму и формирования гражданской позиции у подрастающего поколения, администрация МО "Суоярвский район" ПОСТАНОВЛЯЕТ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 Утвердить Положение о районном конкурсе детских плакатов, рисунков по антитеррористической тематике "Дети против терроризма!" согласно приложению № 1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 Создать комиссию по подведению итогов районного конкурса детских плакатов, рисунков по антитеррористической тематике "Дети против терроризма!" согласно приложению № 2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</w:r>
      <w:r>
        <w:rPr>
          <w:bCs/>
          <w:sz w:val="28"/>
          <w:szCs w:val="28"/>
        </w:rPr>
        <w:t xml:space="preserve">3. Утвердить смету расходов на организацию и проведение </w:t>
      </w:r>
      <w:r>
        <w:rPr>
          <w:spacing w:val="2"/>
          <w:sz w:val="28"/>
          <w:szCs w:val="28"/>
        </w:rPr>
        <w:t>районного конкурса детских плакатов, рисунков по антитеррористической тематике "Дети против терроризма!" согласно приложению № 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Отделу бухгалтерского учета (Колесник В.Е.) профинансировать мероприятие согласно прилагаемой смете из средств бюджета муниципального образования «Суоярвский район» по муниципальной программе «Профилактика правонарушений и преступлений на 2018-202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ложить ответственность за финансовую дисциплину на заместителя главы администрации по социальным вопросам (Т.В. Тишкову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5. Отделу образования и социальной политики довести настоящее постановление до сведения руководителей образовательных учреждений Суоярвского района для целей обеспечения участия обучающихся (1-11 кл.) в районном конкурс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6. </w:t>
      </w:r>
      <w:r>
        <w:rPr>
          <w:sz w:val="28"/>
          <w:szCs w:val="28"/>
        </w:rPr>
        <w:t>Управления делами администрации муниципального образования «Суоярвский район» разместить настоящее постановление на официальном сайте администрации в сети «Интернет»</w:t>
      </w:r>
      <w:r>
        <w:rPr>
          <w:spacing w:val="2"/>
          <w:sz w:val="28"/>
          <w:szCs w:val="28"/>
        </w:rPr>
        <w:t xml:space="preserve"> (www.suojarvi.ru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7. Контроль над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Глава администрации муниципального 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образования "Суоярвский район"</w:t>
        <w:tab/>
        <w:tab/>
        <w:tab/>
        <w:tab/>
        <w:tab/>
        <w:tab/>
        <w:t xml:space="preserve">        О.В. Болгов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_______________________________________________________________________________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>Разослать: дело, управление делами, отдел ГОиЧС, члены комиссии - 5.</w:t>
      </w:r>
      <w:r>
        <w:br w:type="page"/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О "Суоярвский район" №___ от 24.10.2018 г.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</w: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  <w:t>о районном конкурсе детских плакатов, рисунков, презентаций по антитеррористической тематике "Дети против терроризма!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/>
          <w:b/>
          <w:i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1. Настоящее Положение о районном конкурсе детских плакатов, рисунков по антитеррористической тематике "Дети против терроризма!" (далее - Положение), определяет порядок организации и проведения районного конкурса детских плакатов, рисунков по антитеррористической тематике "Дети против терроризма!" (далее - конкурс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2. Целью проведения конкурса является формирование через творчество у обучающихся  школ нетерпимого отношения к проявлениям терроризм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3. Организатором конкурса выступает информационно-пропагандистская группа  муниципального образования "Суоярвский район", совместно с антитеррористической комиссией в муниципальном образовании "Суоярвский район" и администрацией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1.4. Информация о проведении конкурса и его итогах размещается на сайте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2. УЧАСТНИКИ И УСЛОВИЯ ПРОВЕДЕНИЯ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1. В конкурсе принимают участие обучающиеся образовательных учреждений с 1 по 11 классы (далее - участники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2.2. Для участия в конкурсе участникам через представителей образовательных учреждений направить в администрацию муниципального образования "Суоярвский район" любым из доступных способов рисунок, плакат на тему "Я люблю этот Мир!" в установленный пунктом 4.1 Положения срок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2.3. Участники могут представить один или несколько рисунков, плакатов (далее - конкурсная работа) для участия в конкурс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3. ТРЕБОВАНИЯ К КОНКУРСНЫМ РАБОТАМ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3.1. Содержание конкурсной работы должно </w:t>
      </w:r>
      <w:r>
        <w:rPr>
          <w:spacing w:val="2"/>
          <w:u w:val="single"/>
        </w:rPr>
        <w:t>отражать тему конкурса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3.2. Конкурсная работа выполняется участником </w:t>
      </w:r>
      <w:r>
        <w:rPr>
          <w:spacing w:val="2"/>
          <w:u w:val="single"/>
        </w:rPr>
        <w:t>без помощи взрослых</w:t>
      </w:r>
      <w:r>
        <w:rPr>
          <w:spacing w:val="2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3. Конкурсная работа выполняется на бумажных листах в формате А4, А2, ватмане в формате А2, А1, в любой технике рисования и живописи, в том числе смешанной</w:t>
      </w:r>
      <w:r>
        <w:rPr/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4. В нижнем правом углу конкурсной работы размещается следующая информац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фамилия, имя, возраст авто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звание конкурсной работ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название образовательного учрежд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онтактный телефон участни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4. ПОРЯДОК ПРОВЕДЕНИЯ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4.1. Конкурс проводится </w:t>
      </w:r>
      <w:r>
        <w:rPr>
          <w:b/>
          <w:spacing w:val="2"/>
          <w:u w:val="single"/>
        </w:rPr>
        <w:t>28 ноября 2018 года</w:t>
      </w:r>
      <w:r>
        <w:rPr>
          <w:spacing w:val="2"/>
        </w:rPr>
        <w:t xml:space="preserve">. Конкурсные работы принимаются </w:t>
      </w:r>
      <w:r>
        <w:rPr>
          <w:b/>
          <w:spacing w:val="2"/>
          <w:u w:val="single"/>
        </w:rPr>
        <w:t>с 6 по 27 ноября 2018 года</w:t>
      </w:r>
      <w:r>
        <w:rPr>
          <w:spacing w:val="2"/>
        </w:rPr>
        <w:t xml:space="preserve"> отделом по мобилизационной подготовке, гражданской обороне и чрезвычайным ситуациям администрации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Конкурс проводится по шести номинациям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дивидуальная работа (1, 2, 3 место) - 1-4 класс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оллективная работа (1, 2, 3 место) - 1-4 класс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дивидуальная работа (1, 2, 3 место) - 5-8 класс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оллективная работа (1, 2, 3 место) - 5-8 класс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индивидуальная работа (1, 2, 3 место) - 9-11 класс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оллективная работа (1, 2, 3 место) - 9-11 класс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4.3. К участию в конкурсе допускаются работы, отвечающие требованиям, установленным настоящим Положением, и поступившие в установленный в пункте 4.1 срок по адресу: 186870, г. Суоярви, ул. Шельшакова, д. 6, кабинет 36, отдел по мобилизационной подготовке, гражданской обороне и чрезвычайным ситуациям администрации муниципального образования "Суоярвский район"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4.4. В целях подведения итогов конкурса и определения победителей конкурса создается комиссия по подведению итогов районного конкурса детских плакатов, рисунков по антитеррористической тематике "Дети против терроризма!" (далее - Комиссия). Комиссия определяет победителей конкурса на заседании Комиссии в период 28 февраля 2018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5. При соблюдении требований, установленных разделом 3 настоящего Положения, представленные конкурсные работы рассматриваются и оцениваются Комиссией с учетом критериев, изложенных в разделе 5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5. КРИТЕРИИ ОЦЕНКИ КОНКУРСНЫХ РАБОТ И ПОРЯДОК ПОДВЕДЕНИЯ ИТОГОВ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1. При подведении итогов и определении победителей конкурса учитываются следующие критер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аскрытие темы конкур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ригинальность идеи и техники исполн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творческий подход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художественное мастерств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2. По каждому из критериев оценки устанавливаются по пятибалльной шкале от 1 до 5 баллов (в целых баллах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3. Победители конкурса определяются Комиссией исходя из наибольшего количества набранных балл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бедителями конкурса признаются участники, конкурсные работы которых заняли первое, второе и третье призовые места (по сумме баллов). При равенстве баллов победителей одной категории может быть нескольк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бедители конкурса награждаются грамотами и ценными  призами, участники - благодарственными письм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5.4. Решение Комиссии об определении победителей конкурса оформляется протоколом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Протокол Комиссии является основанием для награждения победителей и участников конкурс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6. ПОРЯДОК НАГРАЖДЕНИЯ ПОБЕДИТЕЛЕЙ И УЧАСТНИКОВ КОНКУРС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  <w:u w:val="single"/>
        </w:rPr>
      </w:pPr>
      <w:r>
        <w:rPr>
          <w:spacing w:val="2"/>
        </w:rPr>
        <w:t xml:space="preserve">6.1. Победители конкурса извещаются руководителем информационно-пропагандистской группы муниципального образования "Суоярвский район" о дате, времени и месте вручения ценных призов любым из доступных способов </w:t>
      </w:r>
      <w:r>
        <w:rPr>
          <w:b/>
          <w:spacing w:val="2"/>
          <w:u w:val="single"/>
        </w:rPr>
        <w:t>в срок до 29 ноября 2018 г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spacing w:val="2"/>
          <w:u w:val="single"/>
        </w:rPr>
      </w:pPr>
      <w:r>
        <w:rPr>
          <w:spacing w:val="2"/>
        </w:rPr>
        <w:t xml:space="preserve">6.2. Победителям конкурса ценные призы вручаются руководителем информационно-пропагандистской группы муниципального образования "Суоярвский район" </w:t>
      </w:r>
      <w:r>
        <w:rPr>
          <w:b/>
          <w:spacing w:val="2"/>
          <w:u w:val="single"/>
        </w:rPr>
        <w:t>не позднее 30 ноября 2018 года.</w:t>
      </w:r>
    </w:p>
    <w:p>
      <w:pPr>
        <w:pStyle w:val="Heading2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br/>
        <w:b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О "Суоярвский район" №__ от 24.10.2018 г.</w:t>
      </w:r>
    </w:p>
    <w:p>
      <w:pPr>
        <w:pStyle w:val="Formattext"/>
        <w:shd w:fill="FFFFFF" w:val="clear"/>
        <w:spacing w:lineRule="atLeast" w:line="263" w:before="0" w:after="0"/>
        <w:ind w:firstLine="709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СОСТАВ КОМИССИИ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"/>
          <w:sz w:val="24"/>
          <w:szCs w:val="24"/>
        </w:rPr>
        <w:t xml:space="preserve">по подведению итогов </w:t>
      </w:r>
      <w:r>
        <w:rPr>
          <w:rFonts w:cs="Times New Roman" w:ascii="Times New Roman" w:hAnsi="Times New Roman"/>
          <w:b w:val="false"/>
          <w:i w:val="false"/>
          <w:spacing w:val="2"/>
          <w:sz w:val="24"/>
          <w:szCs w:val="24"/>
        </w:rPr>
        <w:t>районного конкурса детских плакатов, рисунков, презентаций по антитеррористической тематике "Дети против терроризма!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"/>
          <w:sz w:val="24"/>
          <w:szCs w:val="24"/>
        </w:rPr>
      </w:pPr>
      <w:r>
        <w:rPr>
          <w:rFonts w:cs="Times New Roman"/>
          <w:b/>
          <w:i/>
          <w:spacing w:val="2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28"/>
        <w:gridCol w:w="7268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Тишкова Т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заместитель главы администрации по социальным вопросам администрации муниципального образования "Суоярвский район" - руководитель пропагандистской группы муниципального образования "Суоярвский район", председатель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Гиль Ю.А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чальник отдела по мобилизационной подготовке, гражданской обороне и чрезвычайным ситуациям администрации муниципального образования "Суоярвский район", секретарь комиссии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члены комиссии: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люкович Е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чальник отдела образования и социальной политики администрации МО "Суоярвский район";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тепико Р.В.</w:t>
            </w:r>
          </w:p>
        </w:tc>
        <w:tc>
          <w:tcPr>
            <w:tcW w:w="52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726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  <w:t>начальник отделения УФСБ РФ по РК в г. Суоярви (по согласованию)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"Суоярвский район" №__ от 24.10.2018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</w:t>
      </w:r>
    </w:p>
    <w:p>
      <w:pPr>
        <w:pStyle w:val="Normal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О.В.Болгов</w:t>
      </w:r>
    </w:p>
    <w:p>
      <w:pPr>
        <w:pStyle w:val="Normal"/>
        <w:ind w:left="4247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СМЕТА РАСХОДОВ </w:t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на организацию и проведение </w:t>
      </w:r>
      <w:r>
        <w:rPr>
          <w:rFonts w:cs="Times New Roman" w:ascii="Times New Roman" w:hAnsi="Times New Roman"/>
          <w:b w:val="false"/>
          <w:i w:val="false"/>
          <w:spacing w:val="2"/>
        </w:rPr>
        <w:t>районного конкурса детских плакатов, рисунков, презентаций по антитеррористической тематике "Дети против терроризма!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"/>
        </w:rPr>
      </w:pPr>
      <w:r>
        <w:rPr>
          <w:rFonts w:cs="Times New Roman"/>
          <w:b/>
          <w:i/>
          <w:spacing w:val="2"/>
        </w:rPr>
      </w:r>
    </w:p>
    <w:p>
      <w:pPr>
        <w:pStyle w:val="111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hd w:fill="auto" w:val="clear"/>
        <w:spacing w:lineRule="auto" w:line="240" w:before="0" w:after="0"/>
        <w:ind w:right="20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Дата проведения конкурса:  28 ноября 2018 года.</w:t>
      </w:r>
    </w:p>
    <w:p>
      <w:pPr>
        <w:pStyle w:val="111"/>
        <w:shd w:fill="auto" w:val="clear"/>
        <w:tabs>
          <w:tab w:val="clear" w:pos="708"/>
          <w:tab w:val="left" w:pos="9540" w:leader="none"/>
        </w:tabs>
        <w:suppressAutoHyphens w:val="fals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администрация МО "Суоярвский район".</w:t>
      </w:r>
    </w:p>
    <w:p>
      <w:pPr>
        <w:pStyle w:val="111"/>
        <w:shd w:fill="auto" w:val="clear"/>
        <w:tabs>
          <w:tab w:val="clear" w:pos="708"/>
          <w:tab w:val="left" w:pos="9540" w:leader="none"/>
        </w:tabs>
        <w:suppressAutoHyphens w:val="fals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умму 5000 (пять тысяч) рублей: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изы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рамоты, благодарственные пись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Основной текст (11)_"/>
    <w:basedOn w:val="Style11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Основной текст (11)1"/>
    <w:basedOn w:val="Normal"/>
    <w:qFormat/>
    <w:pPr>
      <w:shd w:fill="FFFFFF" w:val="clear"/>
      <w:suppressAutoHyphens w:val="true"/>
      <w:spacing w:lineRule="exact" w:line="278" w:before="360" w:after="360"/>
      <w:ind w:hanging="4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1:00Z</dcterms:created>
  <dc:creator>Надежда</dc:creator>
  <dc:description/>
  <cp:keywords/>
  <dc:language>en-US</dc:language>
  <cp:lastModifiedBy>LocalAdmin</cp:lastModifiedBy>
  <cp:lastPrinted>2018-10-24T13:10:00Z</cp:lastPrinted>
  <dcterms:modified xsi:type="dcterms:W3CDTF">2018-10-30T11:41:00Z</dcterms:modified>
  <cp:revision>13</cp:revision>
  <dc:subject/>
  <dc:title/>
</cp:coreProperties>
</file>