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1.10.2018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рос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З 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рос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+3 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 в виде дождя и морос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З 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рос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рос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З 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рос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-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в виде дождя местами с мокрым снегом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З 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рос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чается с</w:t>
      </w:r>
      <w:r>
        <w:rPr>
          <w:color w:val="000000"/>
          <w:sz w:val="28"/>
          <w:szCs w:val="28"/>
        </w:rPr>
        <w:t xml:space="preserve">нижение заболеваемости ОРВИ среди совокупного населения. По республике в детских организованных коллективах в основном заболевания ОРВИ носят  спорадический характер.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3,3%. За прошедшую неделю зарегистрировано 4737 случаев  заболевания (АППГ – 563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4603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Глад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31T08:54:00Z</dcterms:modified>
  <cp:revision>9502</cp:revision>
  <dc:subject/>
  <dc:title> </dc:title>
</cp:coreProperties>
</file>