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31.10.2018   № 3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по 06 ноя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на территории республики прогнозируется облачная с прояснениями погода. Температура  ночью +4…+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 -1…+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6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тер преимущественно юго-западного направления 6-11 м/с, местами порывы до 15 м/с. Небольшие осадки преимущественно в виде дождя.  На севере ночью и утром на отдельных участках дорог гололед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2"/>
        <w:ind w:firstLine="36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3,3%. За прошедшую неделю зарегистрировано 4737 случаев  заболевания (АППГ – 5632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46030 доз вакцины «Совигрипп». Продолжается прививочная кампания против грипп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 по 6 ноя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А.И.Гладков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0-31T06:49:00Z</dcterms:modified>
  <cp:revision>1718</cp:revision>
  <dc:subject/>
  <dc:title> </dc:title>
</cp:coreProperties>
</file>