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11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чью и утром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чью и утр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В 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ЮВ 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3,3%. За прошедшую неделю зарегистрировано 4737 случаев  заболевания (АППГ – 56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1T08:46:00Z</dcterms:modified>
  <cp:revision>9515</cp:revision>
  <dc:subject/>
  <dc:title> </dc:title>
</cp:coreProperties>
</file>