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10.2018</w:t>
        <w:tab/>
        <w:tab/>
        <w:tab/>
        <w:tab/>
        <w:tab/>
        <w:t xml:space="preserve">                                                             № 6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беспечении безопасности на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"Суоярвский район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одоемах в осенне-зимний период 2018-2019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от 06.10.2003 № 131-ФЗ "Об общих принципах организации местного самоуправления в Российской Федерации", во исполнение требований Правил охраны жизни людей на водных объектах в Республике Карелия, утвержденных постановлением Правительства Республики Карелия от 23.11.2010 № 259-П и Водного кодекса Российской Федерации, в связи с появлением ледового покрытия на водоемах, расположенных на территории муниципального образования "Суоярвский район", в целях обеспечения безопасности населения муниципального образования "Суоярвский район" на водоемах, обеспечения безопасности людей и предупреждения несчастных случаев, связанных с гибелью на водоемах в осенне-зимний период 2018-2019 гг., администрация муниципального образования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Запретить выход на лед водных объектов муниципального образования "Суоярвский район" до появления устойчивого ледового покрова (не менее 10 см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Запретить выход и выезд на снегоходах промышленного и самодельного (на пневмоходу) изготовления  на лед водных объектов муниципального образования "Суоярвский район"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стах, где выставлены запрещающие знаки, до появления устойчивого ледового покрова (не менее 30 см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Отделу МП, ГО и ЧС администрации муниципального образования "Суоярвский район" (Ю.А. Гиль)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совместно с Суоярвским инспекторским участком ФКУ "Центр ГИМС МЧС России по РК" (по согласованию) в течение всего осенне-зимнего периода 2018-2019 гг. обеспечить взаимодействие со средствами массовой информации по своевременного оповещения населения о резком изменении метеоусловий и ледовой обстановке, пропаганды соблюдения "Правил охраны жизни людей на воде в Республике Карелия"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организовать взаимодействие с ОМВД России по Суоярвскому району и Суоярвским инспекторским участком ФКУ "Центр ГИМС МЧС России по РК" по вопросам организации и проведения совместного патрулирования в течение осенне-зимнего периода с целью контроля за соблюдением "Правил охраны жизни людей на воде в Республике Карелия" на водоемах, расположенных на территории муниципального образования "Суоярвский район"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 оборудовать места массового выхода людей на лед знаками безопасности "Переход (переезд) по льду запрещен"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4. изготовить и распространить через глав поселений Суоярвского муниципального района памятки для населения «Меры безопасности на льду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Отделу образования МО "Суоярвский район" </w:t>
      </w:r>
      <w:r>
        <w:rPr>
          <w:b/>
          <w:sz w:val="24"/>
          <w:szCs w:val="24"/>
          <w:u w:val="single"/>
        </w:rPr>
        <w:t>в срок до 20 ноября 2018 год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 во всех образовательных учреждениях муниципального образования "Суоярвский район" организовать изучение Правил охраны жизни людей на воде и Правил безопасности при нахождении на воде и на льду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 при подготовке и проведении мероприятий, связанных с массовым пребыванием детей вблизи водоемов, обеспечить инструктирование ответственных должностных лиц образовательных учреждений муниципального образования "Суоярвский район" совместно с представителем Суоярвского инспекторского участка ФКУ "Центр ГИМС МЧС России по РК" (по согласованию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Рекомендовать руководителям предприятий, организаций и учреждений Суоярвского муниципального района независимо от форм собственности и ведомственной принадлежности при планировании коллективных мероприятий на водоемах, в том числе выезде на любительский лов рыб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 назначить ответственное должностное лицо за безопасность и обеспечивать его инструктаж в  Суоярвском инспекторском участке ФКУ "Центр ГИМС МЧС России по РК"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2. обеспечить соблюдение  "Правил охраны жизни людей на воде в Республике Карелия" и "Правил пользования водными объектами"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6. Рекомендовать Главам поселений Суоярвского муниципального района обеспечить представление гражданам информации об обеспечении безопасности населения на водных объектах в осенне-зимний период 2018-2019 гг. и пропаганды соблюдения «Правил охраны жизни людей на воде в Республике Карел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7. Настоящее постановление вступает в силу со дня его подписания и подлежит опубликованию  в газете "Суоярвский вестник" и на официальном сайте Суоярвского муниципального района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suojarvi.ru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8. Контроль за исполнением настоящего постановления возложить на начальника отдела МП, ГО и ЧС администрации муниципального образования "Суоярвский район" (Ю.А. Гиль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"Суоярвский район" </w:t>
        <w:tab/>
        <w:tab/>
        <w:tab/>
        <w:tab/>
        <w:tab/>
        <w:tab/>
        <w:tab/>
        <w:t xml:space="preserve">       О.В. Болг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ть: Дело, отдел МП ГО и ЧС, ГИМС МЧС РФ по РК в г.Суоярви, редакция газеты «Суоярвский вестник», сайт МО «Суоярвский район», отдел полиции, главам поселений-4, ОНД по Суоярвскому району УНД ГУ МЧС, ГБУЗ «Суоярвская ЦРБ», отдел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18:00Z</dcterms:created>
  <dc:creator>Надежда</dc:creator>
  <dc:description/>
  <cp:keywords/>
  <dc:language>en-US</dc:language>
  <cp:lastModifiedBy>LocalAdmin</cp:lastModifiedBy>
  <cp:lastPrinted>2017-10-24T09:40:00Z</cp:lastPrinted>
  <dcterms:modified xsi:type="dcterms:W3CDTF">2018-10-30T09:17:00Z</dcterms:modified>
  <cp:revision>5</cp:revision>
  <dc:subject/>
  <dc:title/>
</cp:coreProperties>
</file>