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2925" cy="895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СУОЯР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</w:rPr>
        <w:t xml:space="preserve">ЕШЕНИЕ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6 октября  2018 г.</w:t>
        <w:tab/>
        <w:tab/>
        <w:tab/>
        <w:t xml:space="preserve">                      </w:t>
        <w:tab/>
        <w:t xml:space="preserve">                                                  №  19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становлении дополнительных оснований признания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знадежными  к взысканию недоимки, задолженности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еням и штрафам по  местным налогам и перечня документов,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тверждающих  обстоятельства признания безнадежными к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зысканию недоимки, задолженности по пеням, штрафам</w:t>
      </w:r>
    </w:p>
    <w:p>
      <w:pPr>
        <w:pStyle w:val="Normal"/>
        <w:tabs>
          <w:tab w:val="clear" w:pos="708"/>
          <w:tab w:val="left" w:pos="317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ом 3 статьи 59 Налогового кодекса Российской Федерации, Приказа ФНС РФ № ЯК-7-8/393 (@) от 19.08.2010 «Об утверждении Порядка списания недоимки и задолженности по пеням и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Суоярвский район» РЕШИ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становить, что кроме случаев, установленных пунктами 1-4 статьи 59 Налогового кодекса Российской Федерации, признаются безнадежными к взысканию и подлежат спис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Недоимка и задолженность по пеням и штрафам (местные налоги) физических лиц,  умерших или объявленных судом умершими, в случае отказа наследников от права на наследство либо наследники которых не вступили в правонаследования в установленный законодательством срок производятся по месту учета налогоплательщика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сведения о выдаче свидетельства о праве на наследство, полученные от органов, указанных в п.6 ст.85 Налогового код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Недоимка и задолженность по пеням и штрафам по отмененным местным налогам производится на основании справки налогового органа по месту учета налогоплательщика о суммах недоимки и задолженности по пеням и штрафам по отменен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Недоимка и задолженность по пеням и штрафам по местным налогам со сроком образования свыше 3 лет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 октября 2007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справка налогового органа по месту учета организации, физического лица о суммах недоимки и задолженности по пеням, штраф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производится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Недоимка и задолженность по пени и штрафам физических лиц по местным налогам со сроком образования свыше 4 лет, по которой взыскание в судебном порядке не применялось производится на основании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й о признании безнадежными к взысканию недоимки, задолженности по пеням, штрафам по дополнительным основаниям производится в порядке, утвержденном Приказом ФНС РФ от 19.08.2010 № ЯК -7-8/393@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(обнародовать) настоящее решение на официальном сайте Администрации муниципального образования «Суоярвский район» и в газете «Суоярвски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вступает в силу со дня е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уоярв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Суоярвский район»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.В. Вас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basedOn w:val="Style12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77E9609D9446038DE07FFAAD0999075F931E200C98263233C22A8FDB267053420EF71DDF813D3EaFf4E" TargetMode="External"/><Relationship Id="rId4" Type="http://schemas.openxmlformats.org/officeDocument/2006/relationships/hyperlink" Target="consultantplus://offline/ref=DD77E9609D9446038DE07FFAAD0999075F931E200C98263233C22A8FDB267053420EF71DDF813D3EaFf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5:00Z</dcterms:created>
  <dc:creator>RaiFo18</dc:creator>
  <dc:description/>
  <cp:keywords/>
  <dc:language>en-US</dc:language>
  <cp:lastModifiedBy>Admin</cp:lastModifiedBy>
  <cp:lastPrinted>2018-10-29T12:01:00Z</cp:lastPrinted>
  <dcterms:modified xsi:type="dcterms:W3CDTF">2018-10-29T09:04:00Z</dcterms:modified>
  <cp:revision>6</cp:revision>
  <dc:subject/>
  <dc:title/>
</cp:coreProperties>
</file>