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 xml:space="preserve">  сессия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 октября  2018 г.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стоянии и перспективах транспортного </w:t>
      </w:r>
    </w:p>
    <w:p>
      <w:pPr>
        <w:pStyle w:val="Normal"/>
        <w:rPr/>
      </w:pPr>
      <w:r>
        <w:rPr>
          <w:b/>
          <w:i/>
          <w:sz w:val="28"/>
          <w:szCs w:val="28"/>
        </w:rPr>
        <w:t>обслуживания населения Суоярвского  район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б организации транспортного обслуживания населения Суоярвского муниципального района,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транспортного обслуживания населения муниципального образования «Суоярвский район»  в 2018 году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бращение по пресечению нелегальных перевозок на муниципальных маршрутах регулярных перевозок пассажиров в Министерство по дорожному хозяйству, транспорту и связи Республики Карелия, Управление экономической безопасности и противодействия коррупции МВД по Республике Карелия и ОМВД по Суояр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7:00Z</dcterms:created>
  <dc:creator>user</dc:creator>
  <dc:description/>
  <cp:keywords/>
  <dc:language>en-US</dc:language>
  <cp:lastModifiedBy>Admin</cp:lastModifiedBy>
  <cp:lastPrinted>2018-10-29T12:25:00Z</cp:lastPrinted>
  <dcterms:modified xsi:type="dcterms:W3CDTF">2018-10-29T09:26:00Z</dcterms:modified>
  <cp:revision>5</cp:revision>
  <dc:subject/>
  <dc:title>                                                            </dc:title>
</cp:coreProperties>
</file>