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334" w:leader="none"/>
        </w:tabs>
        <w:jc w:val="left"/>
        <w:rPr>
          <w:rFonts w:ascii="Palatino Linotype" w:hAnsi="Palatino Linotype" w:cs="Palatino Linotype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5300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</w:rPr>
        <w:t xml:space="preserve">                             </w:t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  <w:lang w:val="en-US"/>
        </w:rPr>
        <w:t>II</w:t>
      </w:r>
      <w:r>
        <w:rPr>
          <w:b/>
        </w:rPr>
        <w:t xml:space="preserve">  сессия                                           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 созыв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26  октября 2018  г.                                                                                                       № 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 организации  медицинского  обслужи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селения  Суоярвского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лушав информацию главного врача ГБУЗ РК «Суоярвская ЦРБ» Спирина А.В. об организации медицинского обслуживания населения Суоярвского района,</w:t>
      </w:r>
      <w:r>
        <w:rPr>
          <w:b/>
          <w:i/>
        </w:rPr>
        <w:t xml:space="preserve">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Информацию об организации медицинского обслуживания населения Суоярвского района </w:t>
      </w:r>
      <w:r>
        <w:rPr>
          <w:i/>
        </w:rPr>
        <w:t xml:space="preserve"> </w:t>
      </w:r>
      <w:r>
        <w:rPr/>
        <w:t>принять к свед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екомендовать  ГБУЗ РК  «Суоярвская ЦРБ» организовать профилактический осмотр детей в населенных пунктах  Суоярвского 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Рекомендовать администрации МО «Суоярвский район» урегулировать проблему с ФАПом в п.Тойвола, а также оказать содействие в ремонте ФАПа в п. Гумари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Направить обращение в Министерство здравоохранения Республики Карелия о финансовой помощи ГБУЗ РК «Суоярвская ЦРБ», в части касающейся  выплат  компенсаций родственникам погибших детей на оз. Сямозер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Н.В. Васе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sectPr>
      <w:type w:val="nextPage"/>
      <w:pgSz w:w="11906" w:h="16838"/>
      <w:pgMar w:left="1355" w:right="1107" w:gutter="0" w:header="0" w:top="48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.Основной текст Знак1"/>
    <w:basedOn w:val="Normal"/>
    <w:qFormat/>
    <w:pPr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3:00Z</dcterms:created>
  <dc:creator>user</dc:creator>
  <dc:description/>
  <cp:keywords/>
  <dc:language>en-US</dc:language>
  <cp:lastModifiedBy>Admin</cp:lastModifiedBy>
  <cp:lastPrinted>2018-11-02T09:17:00Z</cp:lastPrinted>
  <dcterms:modified xsi:type="dcterms:W3CDTF">2018-11-02T06:17:00Z</dcterms:modified>
  <cp:revision>7</cp:revision>
  <dc:subject/>
  <dc:title>проект</dc:title>
</cp:coreProperties>
</file>