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lang w:val="en-US"/>
        </w:rPr>
        <w:t xml:space="preserve">II </w:t>
      </w:r>
      <w:r>
        <w:rPr>
          <w:b/>
        </w:rPr>
        <w:t>сессия                                                                                                                      I</w:t>
      </w:r>
      <w:r>
        <w:rPr>
          <w:b/>
          <w:lang w:val="en-US"/>
        </w:rPr>
        <w:t>V</w:t>
      </w:r>
      <w:r>
        <w:rPr>
          <w:b/>
        </w:rPr>
        <w:t xml:space="preserve">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26</w:t>
      </w:r>
      <w:r>
        <w:rPr/>
        <w:t xml:space="preserve">  октября 2018 года                                                                                                         № </w:t>
      </w:r>
      <w:r>
        <w:rPr>
          <w:lang w:val="en-US"/>
        </w:rPr>
        <w:t xml:space="preserve">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ередаче в оперативное управление Суоярвской спортивной школе муниципального имущест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пунктом 3 статьи 215, пунктом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ередать в оперативное управление муниципальному образовательному учреждению дополнительного образования Суоярвская спортивная школа муниципальное имущество согласно приложению  № 1 и приложению № 2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Н.В. Васен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>
          <w:lang w:val="en-US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3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360" w:firstLine="54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 сессии</w:t>
      </w:r>
    </w:p>
    <w:p>
      <w:pPr>
        <w:pStyle w:val="Normal"/>
        <w:ind w:left="360" w:firstLine="54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от </w:t>
      </w:r>
      <w:r>
        <w:rPr>
          <w:lang w:val="en-US"/>
        </w:rPr>
        <w:t>26</w:t>
      </w:r>
      <w:r>
        <w:rPr/>
        <w:t xml:space="preserve">.10.2018 №  </w:t>
      </w:r>
      <w:r>
        <w:rPr>
          <w:lang w:val="en-US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даваемого в оперативное управление муниципальному образовательному учре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го образования Суоярвская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85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9 Жим вверх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0 Жим от груди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1 Сведения рук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2 Разведение рук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3 Гантельны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4 Гантельный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7.37 Тяга к поясу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8 Вертикальная тяга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39 Бицепс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0 Приседание/голень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1 Становая тяга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2 Трицепс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3 Сгибание ног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4 Разгибание  ног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5 Отведение бедра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6 Веревочная вертикальная тяга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7 Ворка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8 Кры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49 Разведение  ног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50 Сведение  ног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51 Пресс стоя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52 Жим от груди с конвергенцией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1 Турник трехуров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2 Ша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4 Рай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5 Комбинированный ст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6 Жим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7 Ма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8 Степ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9 Тви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0 Гребная т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1 Лыжный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3 Пресс (угол наклона+20 гр) + Гиперэксенти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4 Гиперэксентизия обр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5 Брус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6 Тренажер для приседаний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7 Становая тяга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8 Жим вверх с 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19 Горизонтальный жим 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0 Трицепс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2 Разведение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3 Жим от г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4 Качели-ма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5 Шведская ст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6 Верхняя т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28 Бицепс с изменяемой нагру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7.03 Ду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24 72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360" w:firstLine="54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сессии</w:t>
      </w:r>
    </w:p>
    <w:p>
      <w:pPr>
        <w:pStyle w:val="Normal"/>
        <w:ind w:left="360" w:firstLine="54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от </w:t>
      </w:r>
      <w:r>
        <w:rPr>
          <w:lang w:val="en-US"/>
        </w:rPr>
        <w:t>26</w:t>
      </w:r>
      <w:r>
        <w:rPr/>
        <w:t xml:space="preserve">.10.2018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26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даваемого в оперативное управление муниципальному образовательному учре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го образования Суоярвская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85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 </w:t>
            </w:r>
            <w:r>
              <w:rPr>
                <w:lang w:val="en-US"/>
              </w:rPr>
              <w:t>CARBO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906</w:t>
            </w:r>
            <w:r>
              <w:rPr>
                <w:lang w:val="en-US"/>
              </w:rPr>
              <w:t>ENT</w:t>
            </w:r>
            <w:r>
              <w:rPr/>
              <w:t xml:space="preserve"> </w:t>
            </w:r>
            <w:r>
              <w:rPr>
                <w:lang w:val="en-US"/>
              </w:rPr>
              <w:t>H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900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тренажер   </w:t>
            </w:r>
            <w:r>
              <w:rPr>
                <w:lang w:val="en-US"/>
              </w:rPr>
              <w:t>OXYGEN</w:t>
            </w:r>
            <w:r>
              <w:rPr/>
              <w:t xml:space="preserve"> </w:t>
            </w:r>
            <w:r>
              <w:rPr>
                <w:lang w:val="en-US"/>
              </w:rPr>
              <w:t>NEXUS</w:t>
            </w:r>
            <w:r>
              <w:rPr/>
              <w:t xml:space="preserve"> </w:t>
            </w:r>
            <w:r>
              <w:rPr>
                <w:lang w:val="en-US"/>
              </w:rPr>
              <w:t>GURU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 xml:space="preserve"> </w:t>
            </w:r>
            <w:r>
              <w:rPr>
                <w:lang w:val="en-US"/>
              </w:rPr>
              <w:t>H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 800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В 2.04 «Турник-пресс-брус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универсальная МБ 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В 3.01 «Сгибание/разгибание н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В 3.05 «Перекрестная тяга (кроссовер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225,00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96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3:00Z</dcterms:created>
  <dc:creator>Цветкова</dc:creator>
  <dc:description/>
  <cp:keywords/>
  <dc:language>en-US</dc:language>
  <cp:lastModifiedBy>Admin</cp:lastModifiedBy>
  <cp:lastPrinted>2018-10-29T15:52:00Z</cp:lastPrinted>
  <dcterms:modified xsi:type="dcterms:W3CDTF">2018-10-29T12:52:00Z</dcterms:modified>
  <cp:revision>4</cp:revision>
  <dc:subject/>
  <dc:title> </dc:title>
</cp:coreProperties>
</file>