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33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                       </w:t>
      </w:r>
      <w:r>
        <w:rPr/>
        <w:br w:type="textWrapping" w:clear="all"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 xml:space="preserve">  </w:t>
      </w: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II </w:t>
      </w:r>
      <w:r>
        <w:rPr>
          <w:b/>
        </w:rPr>
        <w:t xml:space="preserve"> сессия  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 созыв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6 октября 2018  г.                                                                                                       №  </w:t>
      </w:r>
      <w:r>
        <w:rPr>
          <w:lang w:val="en-US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результатах исполнения полномочий по реш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просов местного значения администраци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 «Суоярвский район» за 9 месяцев 2018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Уставом муниципального образования «Суоярвский район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Информацию об исполнении полномочий по решению  вопросов местного значения администрацией МО «Суоярвский район» за 9 месяцев 2018 года принять к свед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комендовать главе администрации МО «Суоярвский район» постоянно взаимодействовать с главами сельских поселений Суоярвского района в рамках исполнения полномочий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Н.В. Вас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355" w:right="1107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.Основной текст Знак1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4:00Z</dcterms:created>
  <dc:creator>user</dc:creator>
  <dc:description/>
  <cp:keywords/>
  <dc:language>en-US</dc:language>
  <cp:lastModifiedBy>Admin</cp:lastModifiedBy>
  <cp:lastPrinted>2018-11-02T09:18:00Z</cp:lastPrinted>
  <dcterms:modified xsi:type="dcterms:W3CDTF">2018-11-02T06:28:00Z</dcterms:modified>
  <cp:revision>8</cp:revision>
  <dc:subject/>
  <dc:title>проект</dc:title>
</cp:coreProperties>
</file>