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06.11.2018 г.  № 06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7.11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987"/>
        <w:gridCol w:w="2218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       +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небольшие осадки, местами туман. 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       +8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, утром местами туман.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+1       +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небольшие осадки, местами туман.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        +7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, утром местами туман.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– 10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        +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, местами туман.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       +6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, утром местами туман.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 +1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.</w:t>
            </w:r>
          </w:p>
        </w:tc>
      </w:tr>
      <w:tr>
        <w:trPr>
          <w:trHeight w:val="391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        +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, утром местами туман.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благоприятные метеорологические явления: 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08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 897+237 км, через р. Черная 898+433 км, через р. Яло 902+254 км, через ручей 904+335 к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 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4,6%. За прошедшую неделю зарегистрировано 4954 случая  заболевания (АППГ – 5369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250500 доз вакцины «Совигрипп». Продолжается прививочная кампания против грипп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К.В.Носок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11-06T08:34:00Z</dcterms:modified>
  <cp:revision>9531</cp:revision>
  <dc:subject/>
  <dc:title> </dc:title>
</cp:coreProperties>
</file>