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7.11.2018   № 07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8 по 14 но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Температура  ночью +1…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 -1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2…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 южных направлений 3-8 м/с.  Небольшие осадки преимущественно в виде дождя.  На севере ночью и утром на отдельных участках дорог гололед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6%. За прошедшую неделю зарегистрировано 4954 случая  заболевания (АППГ – 5369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46030 доз вакцины «Совигрипп». Продолжается прививочная кампания против грип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8 по 14 но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А.В.Захар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11-07T06:27:00Z</dcterms:modified>
  <cp:revision>1720</cp:revision>
  <dc:subject/>
  <dc:title> </dc:title>
</cp:coreProperties>
</file>