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7.11.2018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 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3       +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– 6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+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1 – 6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4,6%. За прошедшую неделю зарегистрировано 4954 случая  заболевания (АППГ – 536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В.Захар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07T08:24:00Z</dcterms:modified>
  <cp:revision>9539</cp:revision>
  <dc:subject/>
  <dc:title> </dc:title>
</cp:coreProperties>
</file>