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8.11.2018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. 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, туман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     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, туман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, туман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6%. За прошедшую неделю зарегистрировано 4954 случая  заболевания (АППГ – 536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Беркус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08T08:35:00Z</dcterms:modified>
  <cp:revision>9545</cp:revision>
  <dc:subject/>
  <dc:title> </dc:title>
</cp:coreProperties>
</file>