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0.2018</w:t>
        <w:tab/>
        <w:tab/>
        <w:tab/>
        <w:tab/>
        <w:tab/>
        <w:t xml:space="preserve">                                                               № 64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и дополнений 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 № 394 от 27.06.2018</w:t>
      </w:r>
    </w:p>
    <w:p>
      <w:pPr>
        <w:pStyle w:val="Normal"/>
        <w:rPr/>
      </w:pPr>
      <w:r>
        <w:rPr>
          <w:sz w:val="27"/>
          <w:szCs w:val="27"/>
        </w:rPr>
        <w:t xml:space="preserve">«Об утверждении Порядк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нкционирования оплаты денеж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язательств получателей средст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юджета 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Суоярвский район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7"/>
          </w:rPr>
          <w:t>статьями 219</w:t>
        </w:r>
      </w:hyperlink>
      <w:r>
        <w:rPr>
          <w:color w:val="000000"/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</w:rPr>
          <w:t>219.2</w:t>
        </w:r>
      </w:hyperlink>
      <w:r>
        <w:rPr>
          <w:sz w:val="27"/>
          <w:szCs w:val="27"/>
        </w:rPr>
        <w:t xml:space="preserve"> Бюджетного кодекса Российской Федерации Администрация муниципального образования «Суоярвский район» </w:t>
      </w: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Внести изменения и дополнения в Постановление   № 394 от 27.06.2018  «Об утверждении Порядка  санкционирования оплаты денежных обязательств получателей средств   бюджета  муниципального образования «Суоярвский район» следующим образом: дополнить пунктом 4 следующего содержания: «Признать утратившим силу Постановление администрации муниципального образования «Суоярвский район» от 20.01.2016 года № 17-а «Об утверждении Порядка  санкционирования оплаты денежных обязательств  муниципальных  казенных  учреждений и администраторов источников финансирования дефицита бюджета муниципального образования «Суоярвский район»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.Настоящее постановление распространяет свое действие на правоотношения, возникшие с 1 июля  2018 года и 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ind w:firstLine="284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iCs/>
          <w:sz w:val="27"/>
          <w:szCs w:val="27"/>
          <w:u w:val="single"/>
        </w:rPr>
      </w:pPr>
      <w:r>
        <w:rPr>
          <w:sz w:val="27"/>
          <w:szCs w:val="27"/>
        </w:rPr>
        <w:t xml:space="preserve">«Суоярвский район»                                                                           </w:t>
        <w:tab/>
        <w:t>О</w:t>
      </w:r>
      <w:r>
        <w:rPr>
          <w:iCs/>
          <w:sz w:val="27"/>
          <w:szCs w:val="27"/>
        </w:rPr>
        <w:t>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/>
        <w:t xml:space="preserve">Разослать: дело, финансовое управление, УФК по Республике Карелия (копия), МКУ «Централизованная бухгалтерия», отдел бухгалтерского учета и отчетности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7:00Z</dcterms:created>
  <dc:creator>Риль Татьяна Яковлевна</dc:creator>
  <dc:description/>
  <cp:keywords/>
  <dc:language>en-US</dc:language>
  <cp:lastModifiedBy>RaiFo18</cp:lastModifiedBy>
  <cp:lastPrinted>2018-10-23T15:19:00Z</cp:lastPrinted>
  <dcterms:modified xsi:type="dcterms:W3CDTF">2018-10-23T12:20:00Z</dcterms:modified>
  <cp:revision>32</cp:revision>
  <dc:subject/>
  <dc:title>                                    </dc:title>
</cp:coreProperties>
</file>