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11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 ºС 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, на восток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 ºС 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чью и утром туман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Глад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9T08:50:00Z</dcterms:modified>
  <cp:revision>9552</cp:revision>
  <dc:subject/>
  <dc:title> </dc:title>
</cp:coreProperties>
</file>