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0.11.2018 г.  № 10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1.11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987"/>
        <w:gridCol w:w="2218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+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+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+1      -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небольшие осадки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+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– 10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       -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+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       -3º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6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391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-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8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 897+237 км, через р. Черная 898+433 км, через р. Яло 902+254 км, через ручей 904+335 к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 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4,6%. За прошедшую неделю зарегистрировано 4954 случая  заболевания (АППГ – 5369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50500 доз вакцины «Совигрипп». Продолжается прививочная ка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К.В.Носок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11-09T09:08:00Z</dcterms:modified>
  <cp:revision>9557</cp:revision>
  <dc:subject/>
  <dc:title> </dc:title>
</cp:coreProperties>
</file>