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1.11.2018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8 – 13 м/с,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 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6%. За прошедшую неделю зарегистрировано 4954 случая  заболевания (АППГ – 536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Заха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11-11T09:11:00Z</dcterms:modified>
  <cp:revision>9560</cp:revision>
  <dc:subject/>
  <dc:title> </dc:title>
</cp:coreProperties>
</file>