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1.2018</w:t>
        <w:tab/>
        <w:tab/>
        <w:tab/>
        <w:tab/>
        <w:t xml:space="preserve">                                                                                    № 6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800"/>
      </w:tblGrid>
      <w:tr>
        <w:trPr>
          <w:trHeight w:val="2625" w:hRule="atLeast"/>
        </w:trPr>
        <w:tc>
          <w:tcPr>
            <w:tcW w:w="6621" w:type="dxa"/>
            <w:tcBorders/>
          </w:tcPr>
          <w:p>
            <w:pPr>
              <w:pStyle w:val="HTML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оздании комиссии администрации муниципального образования «Суоярвский район» по предоставлению благоустроенных жилых помещений  специализированного жилищного фонда по договорам найма специализированных жилых помещ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ям-сиротам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ям, оставшимся без попечения родителей, лицам из числа детей-сирот и детей,  оставшихся без попечения родителей</w:t>
            </w:r>
          </w:p>
          <w:p>
            <w:pPr>
              <w:pStyle w:val="HTM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HTML"/>
              <w:snapToGrid w:val="fals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TML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hd w:fill="FFFFFF" w:val="clear"/>
        <w:spacing w:lineRule="atLeast" w:line="202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</w:t>
      </w:r>
      <w:r>
        <w:rPr>
          <w:b w:val="false"/>
          <w:bCs/>
          <w:color w:val="000000"/>
          <w:szCs w:val="28"/>
        </w:rPr>
        <w:t xml:space="preserve">с Федеральным законом Российской Федерации </w:t>
      </w:r>
      <w:r>
        <w:rPr>
          <w:b w:val="false"/>
          <w:color w:val="000000"/>
          <w:szCs w:val="28"/>
        </w:rPr>
        <w:t>Федеральный закон "О дополнительных гарантиях по социальной поддержке детей-сирот и детей, оставшихся без попечения родителей" от 21.12.1996 N 159-ФЗ</w:t>
      </w:r>
      <w:r>
        <w:rPr>
          <w:szCs w:val="28"/>
        </w:rPr>
        <w:t xml:space="preserve">, </w:t>
      </w:r>
      <w:r>
        <w:rPr>
          <w:b w:val="false"/>
          <w:szCs w:val="28"/>
        </w:rPr>
        <w:t>администрация муниципального образования «Суоярвский район» постановляет</w:t>
      </w:r>
      <w:r>
        <w:rPr>
          <w:b w:val="false"/>
          <w:bCs/>
          <w:szCs w:val="28"/>
        </w:rPr>
        <w:t>: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Создать </w:t>
      </w:r>
      <w:r>
        <w:rPr>
          <w:rFonts w:cs="Times New Roman" w:ascii="Times New Roman" w:hAnsi="Times New Roman"/>
          <w:bCs/>
          <w:sz w:val="28"/>
          <w:szCs w:val="28"/>
        </w:rPr>
        <w:t>комиссию администрации муниципального образования «Суоярвский район» по предоставлению благоустроенных жилых помещений  специализированного жилищного фонда по договорам найма специализированных жилых помещ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</w:t>
      </w:r>
      <w:r>
        <w:rPr>
          <w:bCs/>
          <w:sz w:val="28"/>
          <w:szCs w:val="28"/>
        </w:rPr>
        <w:t>комиссии администрации муниципального образования «Суоярвский район» по предоставлению благоустроенных жилых помещений  специализированного жилищного фонда по договорам найма специализированных жилых помещений</w:t>
      </w:r>
      <w:r>
        <w:rPr>
          <w:color w:val="000000"/>
          <w:sz w:val="28"/>
          <w:szCs w:val="28"/>
          <w:shd w:fill="FFFFFF" w:val="clear"/>
        </w:rPr>
        <w:t xml:space="preserve">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40"/>
        <w:rPr/>
      </w:pPr>
      <w:r>
        <w:rPr>
          <w:sz w:val="28"/>
          <w:szCs w:val="28"/>
          <w:u w:val="single"/>
        </w:rPr>
        <w:t>«Суоярвский район»</w:t>
        <w:tab/>
        <w:t xml:space="preserve">                                                          О.В. Болг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Разослать: Дело, Тишковой Т.В., юридический отдел, отдел образования и социальной политики, членам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т 12.11.2018 № 699 </w:t>
      </w:r>
    </w:p>
    <w:p>
      <w:pPr>
        <w:pStyle w:val="Normal"/>
        <w:rPr>
          <w:rFonts w:ascii="Arial" w:hAnsi="Arial" w:cs="Arial"/>
          <w:color w:val="996600"/>
          <w:sz w:val="28"/>
          <w:szCs w:val="28"/>
        </w:rPr>
      </w:pPr>
      <w:r>
        <w:rPr>
          <w:rFonts w:cs="Arial" w:ascii="Arial" w:hAnsi="Arial"/>
          <w:color w:val="996600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уоярвский район» по предоставлению благоустроенных жилых помещений  специализированного жилищного фонда по договорам найма специализированных 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я администрации муниципального образования «Суоярвский район» по предоставлению благоустроенных жилых помещений  специализированного жилищного фонда по договорам найма специализированных жил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Комиссия) создается с целью рассмотрения вопросов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благоустроенных жилых помещений  специализированного жилищного фонда по договорам найма специализированных жилых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деятельности комиссия руководствуется Конституцией Российской Федерации, Семейным кодексом РФ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м закон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"О дополнительных гарантиях по социальной поддержке детей-сирот и детей, оставшихся без попечения родителей" от 21.12.1996 N 159-ФЗ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ми нормативными правовыми актами Российской Федерации и Республики Карел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вом муниципального образования «Суоярвский район»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настоящим Положением. Работа комиссии осуществляется на основе коллегиальности и гласно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состоит из представителей структурных подразделений администрации муниципального образования «Суоярвский район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утверждается постановлением администрации муниципального образования «Суоярвский район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язанности по организации работы Комиссии возлагаются на отдел образования и социальной политики администрации муниципального образования «Суоярвский район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ункции комисс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ыми функциями комиссии являются рассмотрение заявлений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благоустроенных жилых помещений  специализированного жилищного фонда по договорам найма специализированных жилых помеще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bCs/>
          <w:sz w:val="28"/>
          <w:szCs w:val="28"/>
        </w:rPr>
        <w:t>огласн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социальной защиты Республики Карелия от 25.07.2018 № 466-п «О внесении изменений в приказ Министерства социальной защиты, труда и занятости Республики Карелия от 07.10.2016года № 331-П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работы комисс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ю возглавляет председатель. Председатель комиссии руководит ее деятельностью и несет ответственность за выполнение возложенных на комиссию задач, утверждает регламент ее работы. В отсутствие председателя, комиссии ведет заместитель председател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екретарь комиссии ведет протоколы заседаний комиссии, которые подписывают председатель, заместитель председателя, секретарь и все члены комисс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седания комиссии проводятся по мере поступления заявл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я комиссии ведет председатель или его заместитель. Члены комиссии участвуют в ее заседаниях лично и не вправе делегировать свои полномочия иным лица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авомочна решать вопросы, отнесенные к ее компетенции, если на заседании присутствуют не менее половины ее членов. Решения комиссии принимаются большинством голосов членов комиссии, принимающих участие в заседании. При голосовании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ешения комиссии являются основанием для издания соответствующих постановлений администрации муниципального образования «Суоярвский район»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и ответственность комисс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миссия имеет право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ашивать от структурных подразделений органов местного самоуправления, предприятий, учреждений, организаций информацию, необходимую для решения вопросов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благоустроенных жилых помещений  специализированного жилищного фонда по договорам найма специализированных жилых помеще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глашать на заседания комиссии заинтересованных лиц для обсуждения вопросов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благоустроенных жилых помещений  специализированного жилищного фонда по договорам найма специализированных жилых помеще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роверку поступающих заявлений граждан и предоставляемых докум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1.2018</w:t>
        <w:tab/>
        <w:tab/>
        <w:tab/>
        <w:tab/>
        <w:t xml:space="preserve">                                                                                    № 70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34"/>
      </w:tblGrid>
      <w:tr>
        <w:trPr>
          <w:trHeight w:val="3268" w:hRule="atLeast"/>
        </w:trPr>
        <w:tc>
          <w:tcPr>
            <w:tcW w:w="6487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униципального образования «Суоярвский район» по предоставлению благоустроенных жилых помещений специализированного жилищного фонда по договорам найма специализированных жилых помещ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ям-сиротам и детям, оставшимся без по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дителей, лицам из числа детей-сирот и дете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авшихся без попечения родите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34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Администрация муниципального образования «Суоярвский район» постановляет: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 Утвердить прилагаемый состав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уоярвский район» по предоставлению благоустроенных жилых помещений  специализированного жилищного фонда по договорам найма специализированных 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ям-сиротам и детям, оставшимся без попечения родителей, лицам из числа детей-сирот и детей, оставшихся без попечения родителей, образованной постановл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уоярвский район» от №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40"/>
        <w:rPr/>
      </w:pPr>
      <w:r>
        <w:rPr>
          <w:sz w:val="28"/>
          <w:szCs w:val="28"/>
          <w:u w:val="single"/>
        </w:rPr>
        <w:t>«Суоярвский район»</w:t>
        <w:tab/>
        <w:t xml:space="preserve">                                                          О.В. Болг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Разослать: Дело, Тишковой Т.В., юридический отдел, отдел образования и социальной политики, членам комиссии</w:t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8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18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8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Суоярвский район» от 12.11.2018 № 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уоярвский район» по предоставлению благоустроенных жилых помещений  специализированного жилищного фонда по договорам найма специализированных 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гов О.В. - Глава администрации муниципального образования «Суоярвский район»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кова Т.В. – заместитель главы администрации по социальным вопросам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натская О.М. – главный специалист отдела образования и социальной политики администрации муниципального образования «Суоярвский район»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юкович Е.В. – исполняющий обязанности начальника отдела образования и социальной политики администрации муниципального образования «Суояр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реленко Н.В. – специалист 1 категории отдела образования и социальной политики администрации муниципального образования «Суоярвский район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3:00Z</dcterms:created>
  <dc:creator>Надежда</dc:creator>
  <dc:description/>
  <cp:keywords/>
  <dc:language>en-US</dc:language>
  <cp:lastModifiedBy>Татьяна</cp:lastModifiedBy>
  <cp:lastPrinted>2018-11-01T12:20:00Z</cp:lastPrinted>
  <dcterms:modified xsi:type="dcterms:W3CDTF">2018-11-13T06:25:00Z</dcterms:modified>
  <cp:revision>18</cp:revision>
  <dc:subject/>
  <dc:title>    </dc:title>
</cp:coreProperties>
</file>