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11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 снега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дождя и мокрого  снега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 снега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 и мокрого  снега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тдельных участках дорог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Пекш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13T08:39:00Z</dcterms:modified>
  <cp:revision>9565</cp:revision>
  <dc:subject/>
  <dc:title> </dc:title>
</cp:coreProperties>
</file>