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4.11.2018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1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в виде дождя и мокрого снега. 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дождя и мокрого снега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ие осадки в виде дождя и мокрого снега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дождя и мокрого снега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дождя и мокрого снега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дождя и мокрого снега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м/с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-1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дождя и мокрого снега.</w:t>
            </w:r>
          </w:p>
        </w:tc>
      </w:tr>
      <w:tr>
        <w:trPr>
          <w:trHeight w:val="39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дождя и мокрого снега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чью и утром местами туман. На отдельных участках дорог гололедица!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5,0%. За прошедшую неделю зарегистрирован 3871 случай  заболевания (АППГ – 442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К.В. Носок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1-14T08:48:00Z</dcterms:modified>
  <cp:revision>9571</cp:revision>
  <dc:subject/>
  <dc:title> </dc:title>
</cp:coreProperties>
</file>