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4.11.2018   № 1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5 по 21 но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Первая половина периода отмечается повышенным температурным фоном: ночью +1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 второй половине ожидается постепенное понижение температуры воздуха: ночью –3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–2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 Ветер переменных направлений 5-10 м/с, в начале периода с порывами до 17 м/с. Небольшие, местами умеренные осадки в виде дождя и мокрого снега. На отдельных участках дорог гололед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0%. За прошедшую неделю зарегистрирован 3871 случай  заболевания (АППГ – 4424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5 по 21 но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К.В.Носок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1-14T07:37:00Z</dcterms:modified>
  <cp:revision>1733</cp:revision>
  <dc:subject/>
  <dc:title> </dc:title>
</cp:coreProperties>
</file>