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73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 (реконструк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объединения юридических лиц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ых предпринимателей без образовани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физического лица, почтовый адрес, телефон, факс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овски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При этом сообщаю:</w:t>
      </w:r>
    </w:p>
    <w:tbl>
      <w:tblPr>
        <w:tblW w:w="989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18"/>
        <w:gridCol w:w="1081"/>
        <w:gridCol w:w="92"/>
        <w:gridCol w:w="1937"/>
        <w:gridCol w:w="804"/>
        <w:gridCol w:w="831"/>
        <w:gridCol w:w="1139"/>
        <w:gridCol w:w="666"/>
      </w:tblGrid>
      <w:tr>
        <w:trPr>
          <w:trHeight w:val="2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ство объекта капитального строитель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еконструкцию объекта капитального строитель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реконструируемого объекта капитального строительства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градостроительном плане земельного участка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2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екте планировки и проекте межевания территории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3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3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3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кв. м)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участ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кв. м)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куб. м)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ой части (куб. м)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кв. м)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: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дрес (местоположение) объекта: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раткие проектные характеристики линейного объекта: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3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 (класс):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: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: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 сведений,  приведенных в проекте и в настоящ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и,   и   проектных    данных    сообщать   в   отдел   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  документы,   необходимые   для  получения  разрешения  на строительство объекта, в 1 экз. на __ листах. (Статья 51 Градостроительного кодекса РФ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30:00Z</dcterms:created>
  <dc:creator>Image&amp;Matros ®</dc:creator>
  <dc:description/>
  <cp:keywords/>
  <dc:language>en-US</dc:language>
  <cp:lastModifiedBy>Usn3</cp:lastModifiedBy>
  <cp:lastPrinted>2018-11-01T12:26:00Z</cp:lastPrinted>
  <dcterms:modified xsi:type="dcterms:W3CDTF">2018-11-01T09:26:00Z</dcterms:modified>
  <cp:revision>4</cp:revision>
  <dc:subject/>
  <dc:title/>
</cp:coreProperties>
</file>