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МО «Суоярвский район» 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"Подготовка и выдача разреш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на ввод объектов в эксплуатацию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792"/>
      <w:bookmarkEnd w:id="0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кументов, необходимых для выдачи разре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ввод объекта в эксплуат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(</w:t>
      </w:r>
      <w:hyperlink r:id="rId2">
        <w:r>
          <w:rPr>
            <w:rStyle w:val="InternetLink"/>
            <w:b/>
            <w:bCs/>
          </w:rPr>
          <w:t>статья 55</w:t>
        </w:r>
      </w:hyperlink>
      <w:r>
        <w:rPr>
          <w:b/>
          <w:bCs/>
        </w:rPr>
        <w:t xml:space="preserve"> Градостроительного кодекса РФ)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. Документ, удостоверяющий личность заявителя или его уполномоченного представителя, а также документ, подтверждающий полномочия представителя – для физических лиц (доверенность);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учредительные документы заявителя – юридического лица, документ, удостоверяющий личность и подтверждающий полномочия представителя юридического лица, </w:t>
      </w:r>
      <w:r>
        <w:rPr>
          <w:b/>
          <w:color w:val="000000"/>
        </w:rPr>
        <w:t>заверенные надлежащим образом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bookmarkStart w:id="1" w:name="Par810"/>
      <w:bookmarkStart w:id="2" w:name="Par797"/>
      <w:bookmarkEnd w:id="1"/>
      <w:bookmarkEnd w:id="2"/>
      <w:r>
        <w:rPr>
          <w:color w:val="000000"/>
        </w:rPr>
        <w:t>2. Правоустанавливающие документы на земельный участок (копия)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3.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 </w:t>
      </w:r>
      <w:r>
        <w:rPr>
          <w:b/>
          <w:color w:val="000000"/>
        </w:rPr>
        <w:t>в случае судебного решения – заверенная копия судебного решения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4. Разрешение на строительство – </w:t>
      </w:r>
      <w:r>
        <w:rPr>
          <w:b/>
          <w:color w:val="000000"/>
        </w:rPr>
        <w:t>в случае судебного решения не требуется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5. Акт приемки объекта капитального строительства (в случае осуществления строительства, реконструкции на основании договора), </w:t>
      </w:r>
      <w:r>
        <w:rPr>
          <w:b/>
          <w:color w:val="000000"/>
        </w:rPr>
        <w:t>если строительство осуществлялось своими силами, не требуется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6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– </w:t>
      </w:r>
      <w:r>
        <w:rPr>
          <w:b/>
          <w:color w:val="000000"/>
        </w:rPr>
        <w:t>заполняется заявителем самостоятельно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7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 - </w:t>
      </w:r>
      <w:r>
        <w:rPr>
          <w:b/>
          <w:color w:val="000000"/>
        </w:rPr>
        <w:t>заполняется заявителем самостоятельно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8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- </w:t>
      </w:r>
      <w:r>
        <w:rPr>
          <w:b/>
          <w:color w:val="000000"/>
        </w:rPr>
        <w:t>заполняется заявителем самостоятельно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9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 - </w:t>
      </w:r>
      <w:r>
        <w:rPr>
          <w:b/>
          <w:color w:val="000000"/>
        </w:rPr>
        <w:t>предоставляется заявителем самостоятельно (можно заказать кадастровому инженеру)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0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www.consultant.ru/popular/gskrf/15_7.html" \l "p263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7 статьи 5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Градостроительного кодекса РФ – </w:t>
      </w:r>
      <w:r>
        <w:rPr>
          <w:b/>
          <w:color w:val="000000"/>
        </w:rPr>
        <w:t>не требуется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color w:val="000000"/>
        </w:rPr>
        <w:t xml:space="preserve">11. </w:t>
      </w:r>
      <w:r>
        <w:rPr/>
        <w:t xml:space="preserve">Технический план объекта на бумажном и электронном носителе (диске), </w:t>
      </w:r>
      <w:r>
        <w:rPr>
          <w:b/>
        </w:rPr>
        <w:t>подготовленный кадастровым инженер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МО «Суоярвский район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предоставлению муниципальн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слуги "Подготовка и выдача разрешен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ввод объектов в эксплуатацию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В Администрацию муниципального 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от_______________________________________</w:t>
      </w:r>
    </w:p>
    <w:p>
      <w:pPr>
        <w:pStyle w:val="ConsPlusNonformat"/>
        <w:ind w:left="-709" w:hanging="0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18"/>
          <w:szCs w:val="18"/>
        </w:rPr>
        <w:t>(заполнять печатными буквами: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Для юридического лица: название юридического лица.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Для физического лица: фамилия имя отчество,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аспортные данные: серия, N, выдан)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ConsPlusNonformat"/>
        <w:ind w:right="1984" w:hanging="0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16"/>
          <w:szCs w:val="16"/>
        </w:rPr>
        <w:t>(адрес)</w:t>
      </w:r>
    </w:p>
    <w:p>
      <w:pPr>
        <w:pStyle w:val="ConsPlusNonformat"/>
        <w:jc w:val="right"/>
        <w:rPr/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24"/>
          <w:szCs w:val="24"/>
        </w:rPr>
        <w:t>ИНН_______________________________________</w:t>
      </w:r>
    </w:p>
    <w:p>
      <w:pPr>
        <w:pStyle w:val="ConsPlusNonformat"/>
        <w:ind w:left="-426" w:hanging="0"/>
        <w:jc w:val="right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конт. тел.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Par763"/>
      <w:bookmarkStart w:id="4" w:name="Par763"/>
      <w:bookmarkEnd w:id="4"/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шу выдать разрешение на ввод в эксплуатацию законченного строительством объекта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16"/>
          <w:szCs w:val="16"/>
        </w:rPr>
        <w:t>(наименование объекта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расположенного по адресу: 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в ксерокопиях):на ____ листах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"__"____________ 20__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   _______________  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16"/>
          <w:szCs w:val="16"/>
        </w:rPr>
        <w:t>(должность)                        (подпись)                       (Ф.И.О.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5" w:name="Par785"/>
      <w:bookmarkStart w:id="6" w:name="Par78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805168A1AE86D02F45CAB9CF3DA7F34E4192AF1A187218E3995F84F547B04BD4111EB58260FB7Fs8I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4:00Z</dcterms:created>
  <dc:creator>Image&amp;Matros ®</dc:creator>
  <dc:description/>
  <dc:language>en-US</dc:language>
  <cp:lastModifiedBy>Usn3</cp:lastModifiedBy>
  <cp:lastPrinted>2017-10-18T16:44:00Z</cp:lastPrinted>
  <dcterms:modified xsi:type="dcterms:W3CDTF">2018-02-27T07:04:00Z</dcterms:modified>
  <cp:revision>2</cp:revision>
  <dc:subject/>
  <dc:title/>
</cp:coreProperties>
</file>