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Приложение №5 к приказу Министер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троительства и жилищно-коммунального хозяй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19.09.2018 №591/п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 w:before="143" w:after="71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spacing w:lineRule="atLeast" w:line="288" w:before="143" w:after="71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"___" _____________ 20___ г.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  <w:lang w:eastAsia="ru-RU"/>
        </w:rPr>
        <w:t>Администрация муниципального образования «Суоярвский район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/>
      </w:pPr>
      <w:r>
        <w:rPr/>
        <w:t>1. Сведения о застройщик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4561"/>
        <w:gridCol w:w="3760"/>
      </w:tblGrid>
      <w:tr>
        <w:trPr>
          <w:trHeight w:val="23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/>
      </w:pPr>
      <w:r>
        <w:rPr/>
        <w:t>2. Сведения о земельном участк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648"/>
        <w:gridCol w:w="3731"/>
      </w:tblGrid>
      <w:tr>
        <w:trPr>
          <w:trHeight w:val="23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наличии прав иных лиц на земельный участок (при наличии)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/>
      </w:pPr>
      <w:r>
        <w:rPr/>
        <w:t>3. Сведения об объекте капитального стро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4483"/>
        <w:gridCol w:w="3833"/>
      </w:tblGrid>
      <w:tr>
        <w:trPr>
          <w:trHeight w:val="23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параметрах: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надземных этажей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auto" w:line="240" w:before="356" w:after="214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4. Схематичное изображение построенного или реконструированного объекта капитального строительства на земельном участке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67"/>
        <w:gridCol w:w="1404"/>
        <w:gridCol w:w="3651"/>
        <w:gridCol w:w="533"/>
        <w:gridCol w:w="208"/>
      </w:tblGrid>
      <w:tr>
        <w:trPr>
          <w:trHeight w:val="13274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56" w:after="214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4C4C4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чтовый адрес и (или) адрес электронной почты для связи: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spacing w:lineRule="atLeast" w:line="299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шу направить следующим способом: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Настоящим уведомлением подтверждаю, что</w:t>
            </w:r>
          </w:p>
        </w:tc>
        <w:tc>
          <w:tcPr>
            <w:tcW w:w="418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объект индивидуального жилищного строительства или садовый дом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не предназначен для раздела на самостоятельные объекты недвижимости.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Настоящим уведомлением подтверждаю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оплату государственной пошлины за осуществление государственной регистрации прав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реквизиты платежного документа)</w:t>
            </w:r>
          </w:p>
        </w:tc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Настоящим уведомлением я</w:t>
            </w:r>
          </w:p>
        </w:tc>
        <w:tc>
          <w:tcPr>
            <w:tcW w:w="5588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color w:val="242424"/>
          <w:spacing w:val="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vanish/>
          <w:color w:val="242424"/>
          <w:spacing w:val="2"/>
          <w:sz w:val="17"/>
          <w:szCs w:val="17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40"/>
        <w:gridCol w:w="2949"/>
        <w:gridCol w:w="340"/>
        <w:gridCol w:w="2268"/>
      </w:tblGrid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 настоящему уведомлению прилагается: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документы, предусмотренные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0"/>
                  <w:u w:val="single"/>
                  <w:lang w:eastAsia="ru-RU"/>
                </w:rPr>
                <w:t>частью 16 статьи 55 Градостроительного кодекс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 (Собрание законодательства Российской Федерации, 2005, N 1, ст.16; 2006, N 31, ст.3442; N 52, ст.5498; 2008, N 20, ст.2251; N 30, ст.3616; 2009, N 48, ст.5711; 2010, N 31, ст.4195; 2011, N 13, ст.1688; N 27, ст.3880; N 30, ст.4591; N 49, ст.7015; 2012, N 26, ст.3446; 2014, N 43, ст.5799; 2015, N 29, ст.4342, 4378; 2016, N 1, ст.79; 2016, N 26, ст.3867; 2016, N 27, ст.4294, 4303, 4305, 4306; 2016, N 52, ст.7494; 2018, N 32, ст.5133, 5134, 5135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6:00Z</dcterms:created>
  <dc:creator>Usn3</dc:creator>
  <dc:description/>
  <dc:language>en-US</dc:language>
  <cp:lastModifiedBy>Usn3</cp:lastModifiedBy>
  <dcterms:modified xsi:type="dcterms:W3CDTF">2018-11-13T11:14:00Z</dcterms:modified>
  <cp:revision>1</cp:revision>
  <dc:subject/>
  <dc:title/>
</cp:coreProperties>
</file>