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74"/>
      </w:tblGrid>
      <w:tr>
        <w:trPr>
          <w:trHeight w:val="4903" w:hRule="atLeast"/>
        </w:trPr>
        <w:tc>
          <w:tcPr>
            <w:tcW w:w="5044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18"/>
              </w:rPr>
              <w:t>Администрация                          муниципального образования «Суоярвский район»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 xml:space="preserve">Шельшакова ул., д. 6,  г. Суоярви,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Республика Карелия, 18687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Телефон: (81457) 5-14-50 Факс: (81457) 5-10-4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uodistric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>ОКПО 0404754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Н/КПП 1016010302/101601001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2.11.2012</w:t>
            </w:r>
            <w:r>
              <w:rPr>
                <w:sz w:val="24"/>
                <w:szCs w:val="24"/>
              </w:rPr>
              <w:t>______   №_____________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 №                             от </w:t>
            </w:r>
          </w:p>
        </w:tc>
        <w:tc>
          <w:tcPr>
            <w:tcW w:w="4574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на официальном сайте Российской Федерации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or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зультатах продажи муниципального имущества, находящегося в собственности Суоярвского городского поселения, посредством публичного предложения - т</w:t>
      </w:r>
      <w:r>
        <w:rPr>
          <w:color w:val="000000"/>
          <w:sz w:val="28"/>
          <w:szCs w:val="28"/>
        </w:rPr>
        <w:t>ранспортное средство ЗИЛ 130 П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авца: Администрация муниципального образования «Суоярвский райо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, позволяющие его индивидуализировать сведения (характеристика имущества):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/>
      </w:pPr>
      <w:r>
        <w:rPr>
          <w:sz w:val="28"/>
          <w:szCs w:val="28"/>
        </w:rPr>
        <w:t xml:space="preserve">Лот № 3. </w:t>
      </w:r>
      <w:r>
        <w:rPr>
          <w:color w:val="000000"/>
          <w:sz w:val="28"/>
          <w:szCs w:val="28"/>
        </w:rPr>
        <w:t>Транспортное средство ЗИЛ 130ПМ, цистерна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): отсутствует, категория:  С, год изготовления 1982, модель двигателя: ЗИЛ130-570565, шасси (рама) № 1985827, кузов № отсутствует, цвет кузова: синий (голубой), мощность двигателя 150 л/с, паспорт транспортного средства 10 ЕА 095746, государственный регистрационный знак Е 395 ХХ 10.  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я отсутствуют.</w:t>
      </w:r>
    </w:p>
    <w:p>
      <w:pPr>
        <w:pStyle w:val="Normal"/>
        <w:tabs>
          <w:tab w:val="clear" w:pos="708"/>
          <w:tab w:val="left" w:pos="60" w:leader="none"/>
        </w:tabs>
        <w:ind w:firstLine="64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торгов:  12 ноября 2018 года 11 час 25 мин (по московскому времени), Республика Карелия, Суоярвский район, г. Суоярви, ул. Гагарина, д.6, каб. 7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Цена сделки – 31 000 рублей с учетом НДС.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sz w:val="28"/>
          <w:szCs w:val="28"/>
        </w:rPr>
        <w:t>Победитель продажи муниципального имущества посредством публичного предложения: Троцкий Сергей Викторович.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  О.В. Болгов                                                                                    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.П. Теппоева</w:t>
      </w:r>
    </w:p>
    <w:p>
      <w:pPr>
        <w:pStyle w:val="Normal"/>
        <w:jc w:val="both"/>
        <w:rPr/>
      </w:pPr>
      <w:r>
        <w:rPr>
          <w:sz w:val="20"/>
          <w:szCs w:val="20"/>
        </w:rPr>
        <w:t>(81457) 5-17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 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7:00Z</dcterms:created>
  <dc:creator>kravchuk</dc:creator>
  <dc:description/>
  <cp:keywords/>
  <dc:language>en-US</dc:language>
  <cp:lastModifiedBy>СМИз 2</cp:lastModifiedBy>
  <cp:lastPrinted>2018-11-13T11:06:00Z</cp:lastPrinted>
  <dcterms:modified xsi:type="dcterms:W3CDTF">2018-11-13T08:08:00Z</dcterms:modified>
  <cp:revision>14</cp:revision>
  <dc:subject/>
  <dc:title> </dc:title>
</cp:coreProperties>
</file>