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11.2018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орос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орос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дождь, морос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орос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орось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орос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орось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, морось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чью и утром местами туман. На отдельных участках дорог гололедица!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0%. За прошедшую неделю зарегистрирован 3871 случай  заболевания (АППГ – 4424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Заха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15T08:48:00Z</dcterms:modified>
  <cp:revision>9579</cp:revision>
  <dc:subject/>
  <dc:title> </dc:title>
</cp:coreProperties>
</file>