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11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 в виде дождя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0%. За прошедшую неделю зарегистрирован 3871 случай  заболевания (АППГ – 442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Е.Э.Берку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16T08:47:00Z</dcterms:modified>
  <cp:revision>9591</cp:revision>
  <dc:subject/>
  <dc:title> </dc:title>
</cp:coreProperties>
</file>