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8.11.2018 г.  № 1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9.11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-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-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-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ие осадки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-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 – 13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4       -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-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-7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  <w:tr>
        <w:trPr>
          <w:trHeight w:val="39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-6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тдельных участках дорог гололедица!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 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ниже уровня эпидемического порога на 5,0%. За прошедшую неделю зарегистрирован 3871 случай  заболевания (АППГ – 4424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К.В.Носок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11-16T09:25:00Z</dcterms:modified>
  <cp:revision>9591</cp:revision>
  <dc:subject/>
  <dc:title> </dc:title>
</cp:coreProperties>
</file>