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33333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333333"/>
          <w:sz w:val="32"/>
          <w:szCs w:val="32"/>
          <w:shd w:fill="FFFFFF" w:val="clear"/>
        </w:rPr>
        <w:t>Единый федеральный реестр сведений о банкротстве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333333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Что такое Единый федеральный реестр сведений о банкротстве? Это федеральный информационный ресурс, на котором размещены актуальные сведения о физических и юридических лицах, признанных несостоятельными (банкротам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Приказом Министерства экономического развития Российской Федерации от 05.04.2013г. № 178 «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, подлежащих включению в Единый федеральный реестр сведений о банкротстве» определен порядок формирования и ведения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Единого федерального реестра сведений о банкротстве (далее – ЕФРСБ)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sz w:val="24"/>
          <w:szCs w:val="24"/>
          <w:shd w:fill="FFFFFF" w:val="clear"/>
        </w:rPr>
        <w:t xml:space="preserve">        </w:t>
      </w:r>
      <w:r>
        <w:rPr>
          <w:rFonts w:cs="Segoe UI" w:ascii="Segoe UI" w:hAnsi="Segoe UI"/>
          <w:sz w:val="24"/>
          <w:szCs w:val="24"/>
          <w:shd w:fill="FFFFFF" w:val="clear"/>
        </w:rPr>
        <w:t>Формирование и ведение ЕФРСБ осуществляется оператором – юридическим лицом, определяемым по результатам конкурса. В настоящий момент оператором ЕФРСБ является ЗАО «Интерфакс», который и обеспечивает внесение сведений в ЕФРСБ не позднее одного рабочего дня после поступления оплаты за включение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sz w:val="24"/>
          <w:szCs w:val="24"/>
          <w:shd w:fill="FFFFFF" w:val="clear"/>
        </w:rPr>
        <w:t xml:space="preserve">       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Сведения, содержащиеся в ЕФРСБ, </w:t>
      </w:r>
      <w:r>
        <w:rPr>
          <w:rFonts w:cs="Segoe UI" w:ascii="Segoe UI" w:hAnsi="Segoe UI"/>
          <w:sz w:val="24"/>
          <w:szCs w:val="24"/>
        </w:rPr>
        <w:t>р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азмещаются в сети «Интернет» по адресу: </w:t>
      </w:r>
      <w:hyperlink r:id="rId2">
        <w:r>
          <w:rPr>
            <w:rStyle w:val="InternetLink"/>
            <w:rFonts w:cs="Segoe UI" w:ascii="Segoe UI" w:hAnsi="Segoe UI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shd w:fill="FFFFFF" w:val="clear"/>
            <w:lang w:val="en-US"/>
          </w:rPr>
          <w:t>bankrot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shd w:fill="FFFFFF" w:val="clear"/>
            <w:lang w:val="en-US"/>
          </w:rPr>
          <w:t>fedresurs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 xml:space="preserve">. Указанные сведения </w:t>
      </w:r>
      <w:r>
        <w:rPr>
          <w:rFonts w:cs="Segoe UI" w:ascii="Segoe UI" w:hAnsi="Segoe UI"/>
          <w:sz w:val="24"/>
          <w:szCs w:val="24"/>
        </w:rPr>
        <w:t>являются открытыми и общедоступными, могут использоваться без ограничений, в том числе путем дальнейшей их передачи и распространения.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Публикация сведений в открытом доступе обеспечивает своего рода прозрачность деятельности предприятия-банкрота. В ЕФРСБ можно найти актуальную информацию о банкротстве как физических так и юридических лиц, независимо от их местонахождения. Так, например, кредитор может находиться в г. Санкт-Петербурге и благодаря сведениям, размещенным в ЕФРСБ, отслеживать ход процедуры банкротства предприятия-должника, находящегося в г. Мурман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sz w:val="24"/>
          <w:szCs w:val="24"/>
          <w:shd w:fill="FFFFFF" w:val="clear"/>
        </w:rPr>
        <w:t xml:space="preserve">         </w:t>
      </w:r>
      <w:r>
        <w:rPr>
          <w:rFonts w:cs="Segoe UI" w:ascii="Segoe UI" w:hAnsi="Segoe UI"/>
          <w:sz w:val="24"/>
          <w:szCs w:val="24"/>
        </w:rPr>
        <w:t>Сайт  ЕФРСБ имеет специальную систему поиска, которая позволяет быстро найти необходимые сведения о конкретном предприятии. Если имеются сомнения в точности наименования юридического или физического лица, то необходимо дополнительно указать точный адрес, ИНН, ОГРН, категорию долж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sz w:val="24"/>
          <w:szCs w:val="24"/>
          <w:shd w:fill="FFFFFF" w:val="clear"/>
        </w:rPr>
        <w:t xml:space="preserve">        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Кто имеет право размещать сведения в ЕФРСБ при банкротстве? Включение сведений в ЕФРСБ осуществляется определенным кругом лиц, а именно: арбитражными управляющими, саморегулируемыми организациями арбитражных управляющих, уполномоченным федеральным органом исполнительной власти, осуществляющим функции по контролю (надзору) за деятельностью саморегулируемых организаций арбитражных управляющих, организаторами торгов, операторами электронных площадок и иными лицами. Ответственность за достоверность и полноту сведений, размещенных в ЕФРСБ, несет лицо, предоставившее данную информацию для дальнейшей публик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eastAsia="Segoe UI" w:cs="Segoe UI" w:ascii="Segoe UI" w:hAnsi="Segoe UI"/>
          <w:sz w:val="24"/>
          <w:szCs w:val="24"/>
          <w:shd w:fill="FFFFFF" w:val="clear"/>
        </w:rPr>
        <w:t xml:space="preserve">        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Следует отметить, что </w:t>
      </w:r>
      <w:r>
        <w:rPr>
          <w:rFonts w:cs="Segoe UI" w:ascii="Segoe UI" w:hAnsi="Segoe UI"/>
          <w:sz w:val="24"/>
          <w:szCs w:val="24"/>
        </w:rPr>
        <w:t xml:space="preserve">Федеральным законом «О несостоятельности (банкротстве)» от 26.10.2002г. № 127-ФЗ (далее – Закон о несостоятельности)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установлен перечень сведений, подлежащих включению арбитражным управляющим в ЕФРС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  <w:shd w:fill="FFFFFF" w:val="clear"/>
        </w:rPr>
        <w:t xml:space="preserve">         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При проведении процедур, применяемых в деле о банкротстве, обязательному опубликованию подлежат следующие свед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 xml:space="preserve">- </w:t>
      </w:r>
      <w:bookmarkStart w:id="0" w:name="Par1"/>
      <w:bookmarkEnd w:id="0"/>
      <w:r>
        <w:rPr>
          <w:rFonts w:cs="Segoe UI" w:ascii="Segoe UI" w:hAnsi="Segoe UI"/>
          <w:sz w:val="24"/>
          <w:szCs w:val="24"/>
        </w:rPr>
        <w:t>о введении наблюдения, финансового оздоровления, внешнего управления, о признании должника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-  о прекращении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- об утверждении, отстранении или освобождении арбитражного управляю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- об удовлетворении заявлений третьих лиц о намерении погасить обязательства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"/>
      <w:bookmarkEnd w:id="1"/>
      <w:r>
        <w:rPr>
          <w:rFonts w:cs="Segoe UI" w:ascii="Segoe UI" w:hAnsi="Segoe UI"/>
          <w:sz w:val="24"/>
          <w:szCs w:val="24"/>
        </w:rPr>
        <w:t>- о проведении торгов по продаже имущества должника и о результатах проведения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- об отмене или изменении предусмотренных сведений и (или) содержащих указанные сведения судебн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сообщение о проведении собраний кредиторов долж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</w:t>
      </w:r>
      <w:r>
        <w:rPr>
          <w:rFonts w:cs="Segoe UI" w:ascii="Segoe UI" w:hAnsi="Segoe UI"/>
          <w:sz w:val="24"/>
          <w:szCs w:val="24"/>
        </w:rPr>
        <w:t>- сообщение о решениях, принятых собранием кредиторов, или сведения о признании собрания кредиторов несостоявшим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- сообщение о результатах проведения инвентаризации имущества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-  иные предусмотренные настоящим Федеральным законом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в ЕФРСБ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арбитражными управляющими публикуются сведения об оспаривании сделок должника, о привлечении к субсидиарной ответственности третьих лиц, итоговые и промежуточные отчеты по конкретным процедурам банкротства, а также размещается информация о саморегулируемых организаций арбитражных управляющих, </w:t>
      </w:r>
      <w:r>
        <w:rPr>
          <w:rFonts w:cs="Segoe UI" w:ascii="Segoe UI" w:hAnsi="Segoe UI"/>
          <w:sz w:val="24"/>
          <w:szCs w:val="24"/>
        </w:rPr>
        <w:t xml:space="preserve">о торговых площадках и организаторах торг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</w:t>
      </w:r>
      <w:r>
        <w:rPr>
          <w:rFonts w:cs="Segoe UI" w:ascii="Segoe UI" w:hAnsi="Segoe UI"/>
          <w:sz w:val="24"/>
          <w:szCs w:val="24"/>
        </w:rPr>
        <w:t>Размещение в ЕФРСБ указанных сведений должно быть осуществлено арбитражным управляющим в установленные Законом о несостоятельности сроки. Так, например, сообщение о результатах проведения соответствующей процедуры банкротства подлежит включению в ЕФРСБ не позднее чем в течение десяти дней с даты ее завершения, а, например, сообщение о проведении собрания кредиторов - не менее чем за четырнадцать дней до даты проведения собрания кред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</w:t>
      </w:r>
      <w:r>
        <w:rPr>
          <w:rFonts w:cs="Segoe UI" w:ascii="Segoe UI" w:hAnsi="Segoe UI"/>
          <w:sz w:val="24"/>
          <w:szCs w:val="24"/>
        </w:rPr>
        <w:t>Сведения, размещенные в ЕФРСБ,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прежде всего представляют интерес для работников организаций, которых работодатели не всегда своевременно уведомляют о предстоящем прекращении деятельности предприятия и о его непростом финансовом положении. Кроме того, указанные сведения </w:t>
      </w:r>
      <w:r>
        <w:rPr>
          <w:rFonts w:cs="Segoe UI" w:ascii="Segoe UI" w:hAnsi="Segoe UI"/>
          <w:sz w:val="24"/>
          <w:szCs w:val="24"/>
        </w:rPr>
        <w:t xml:space="preserve">необходимы самому должнику, кредиторам для своевременного получения информации о введении арбитражным судом в отношении организации, гражданина той или иной процедуры банкротства. Информация о проведении торгов по продаже имущества должника, размещенная в ЕФРСБ, может  заинтересовать лиц, желающих принять участие в торгах и приобрести реализуемое имуществ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аким образом, на сегодняшний день, ЕФРСБ является одним из самых удобных и надежных информационных ресурсов, позволяющий любому из нас проверить сведения о финансовом статусе как юридического, так и физического лица, а также в кратчайшие сроки получить необходимую информацию о должнике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22222"/>
          <w:sz w:val="28"/>
          <w:szCs w:val="28"/>
          <w:shd w:fill="FFFFFF" w:val="clear"/>
        </w:rPr>
      </w:pPr>
      <w:r>
        <w:rPr>
          <w:rFonts w:cs="Segoe UI" w:ascii="Segoe UI" w:hAnsi="Segoe UI"/>
          <w:color w:val="222222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3:00Z</dcterms:created>
  <dc:creator>Sovetkina</dc:creator>
  <dc:description/>
  <cp:keywords/>
  <dc:language>en-US</dc:language>
  <cp:lastModifiedBy>Admin</cp:lastModifiedBy>
  <dcterms:modified xsi:type="dcterms:W3CDTF">2018-11-20T05:43:00Z</dcterms:modified>
  <cp:revision>2</cp:revision>
  <dc:subject/>
  <dc:title/>
</cp:coreProperties>
</file>