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32"/>
          <w:lang w:val="en-US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Осуществление государственного земельного надзора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lang w:val="en-US"/>
        </w:rPr>
      </w:pPr>
      <w:r>
        <w:rPr>
          <w:rFonts w:cs="Segoe UI" w:ascii="Segoe UI" w:hAnsi="Segoe UI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о статьей 9 Конституции Российской Федерации,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 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000000"/>
        </w:rPr>
      </w:pPr>
      <w:r>
        <w:rPr>
          <w:rFonts w:eastAsia="Calibri" w:cs="Segoe UI" w:ascii="Segoe UI" w:hAnsi="Segoe UI"/>
          <w:shd w:fill="FFFFFF" w:val="clear"/>
        </w:rPr>
        <w:t xml:space="preserve">Осуществление мероприятий государственного земельного надзора является важным звеном в системе государственного управления земельными ресурсами и направлено на достижение основной цели - рациональное использование и охрану земель. 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222222"/>
          <w:shd w:fill="FDFDFD" w:val="clear"/>
        </w:rPr>
      </w:pPr>
      <w:r>
        <w:rPr>
          <w:rFonts w:cs="Segoe UI" w:ascii="Segoe UI" w:hAnsi="Segoe UI"/>
          <w:color w:val="000000"/>
        </w:rPr>
        <w:t xml:space="preserve">Государственный земельный надзор осуществляется федеральными органами исполнительной власти, наделенными специальной компетенцией в данной сфере, что </w:t>
      </w:r>
      <w:r>
        <w:rPr>
          <w:rFonts w:cs="Segoe UI" w:ascii="Segoe UI" w:hAnsi="Segoe UI"/>
          <w:shd w:fill="FDFDFD" w:val="clear"/>
        </w:rPr>
        <w:t>позволяет реализовать единые принципы правоприменения законодательства Российской Федерации, а за счет исполнения иных функций: оперативно внедрять новые формы осуществления надзорных полномочий, тем самым повышая эффективность надз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hd w:fill="FDFDFD" w:val="clear"/>
        </w:rPr>
        <w:t>В настоящее время государственный земельный надзор осуществляется Росреестром, Россельхознадзором, Росприроднадзором и их территориальными органами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color w:val="FF0000"/>
          <w:shd w:fill="FDFDFD" w:val="clear"/>
        </w:rPr>
      </w:pPr>
      <w:r>
        <w:rPr>
          <w:rFonts w:cs="Segoe UI" w:ascii="Segoe UI" w:hAnsi="Segoe UI"/>
          <w:shd w:fill="FDFDFD" w:val="clear"/>
        </w:rPr>
        <w:t xml:space="preserve">Правовую основу государственного земельного надзора составляют </w:t>
      </w:r>
      <w:r>
        <w:rPr>
          <w:rFonts w:cs="Segoe UI" w:ascii="Segoe UI" w:hAnsi="Segoe UI"/>
        </w:rPr>
        <w:t xml:space="preserve">Кодекс Российской Федерации об административных правонарушениях, Земельный кодекс Российской Федерации, </w:t>
      </w:r>
      <w:r>
        <w:rPr>
          <w:rFonts w:cs="Segoe UI" w:ascii="Segoe UI" w:hAnsi="Segoe UI"/>
          <w:shd w:fill="FDFDFD" w:val="clear"/>
        </w:rPr>
        <w:t xml:space="preserve">Положение о государственном земельном надзоре, утвержденное постановлением Правительства Российской Федерации от 02.01.2015 № 1, и другие нормативно-правовые акты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осударственный земельный надзор как элемент механизма управления земельными ресурсами имеет ряд особенностей. Первая особенность полномочий органов государственного земельного надзора состоит в том, что их деятельность носит надведомственный характер, охватывает все категории земель, а также деятельность любых хозяйствующих субъектов независимо от форм собственности.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торая особенность государственного земельного надзора заключается в содержании мер административного принуждения, применяемым государственными инспекторами к нарушителям земельного законодательства. К числу таких мер относятся меры административной ответственности (предупреждение, штраф), а также меры, направленные на устранение нарушений земельного законодательства (выдача предписаний).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осударственный земельный надзор осуществляется путем проведения плановых и внеплановых проверок, систематического наблюдения за исполнением требований земельного законодательства (административные обследования объектов земельных отношений, анализ правовых актов)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Управление </w:t>
      </w:r>
      <w:r>
        <w:rPr>
          <w:rFonts w:cs="Segoe UI" w:ascii="Segoe UI" w:hAnsi="Segoe UI"/>
          <w:shd w:fill="FFFFFF" w:val="clear"/>
        </w:rPr>
        <w:t xml:space="preserve">Федеральной службы государственной регистрации, кадастра и картографии по Республике Карелия напоминает о необходимости соблюдения требований земельного законода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>В целях профилактики нарушений в сфере земельного законодательства просим всех землепользователей обратить внимание на следующие мо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>1.  При наличии у Вас земельного участка убедитесь, что права на него зарегистрированы в установленном порядке и принадлежащие Вам строения (здания, хозяйственные строения, ограждение и т.п.) расположены в границах Ваше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>2.  При приобретении земельного участка проверьте соответствие фактических границ земельного участка данным  о его границах, содержащимся в Едином государственном реестре недвиж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>3.  Уточните вид разрешенного использования Вашего земельного участка на официальном сайте Росреестра (</w:t>
      </w:r>
      <w:hyperlink r:id="rId2">
        <w:r>
          <w:rPr>
            <w:rStyle w:val="InternetLink"/>
            <w:rFonts w:cs="Segoe UI" w:ascii="Segoe UI" w:hAnsi="Segoe UI"/>
            <w:color w:val="000000"/>
          </w:rPr>
          <w:t>https://rosreestr.ru</w:t>
        </w:r>
      </w:hyperlink>
      <w:r>
        <w:rPr>
          <w:rFonts w:cs="Segoe UI" w:ascii="Segoe UI" w:hAnsi="Segoe UI"/>
        </w:rPr>
        <w:t>), используя сервис «Публичная кадастровая карта». В случае расхождения разрешенного и фактического использования участка обратитесь в орган кадастрового учета за консультацией и при необходимости с заявлением об изменении вида разрешенного ис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В случае возникновения вопросов по осуществлению государственного земельного надзора на территории Республики Карелия Вы можете обратиться в отдел государственного земельного надзора Управления </w:t>
      </w:r>
      <w:r>
        <w:rPr>
          <w:rFonts w:cs="Segoe UI" w:ascii="Segoe UI" w:hAnsi="Segoe UI"/>
          <w:shd w:fill="FFFFFF" w:val="clear"/>
        </w:rPr>
        <w:t>Федеральной службы государственной регистрации, кадастра и картографии по Республике Карелия</w:t>
      </w:r>
      <w:r>
        <w:rPr>
          <w:rFonts w:cs="Segoe UI" w:ascii="Segoe UI" w:hAnsi="Segoe UI"/>
        </w:rPr>
        <w:t xml:space="preserve"> по адресу: г. Петрозаводск, ул. Грибоедова, д. 14 или по телефону: 8(8142)56-59-86.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ind w:firstLine="567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49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6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/>
      <w:kern w:val="2"/>
      <w:lang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6:00Z</dcterms:created>
  <dc:creator>USER</dc:creator>
  <dc:description/>
  <cp:keywords/>
  <dc:language>en-US</dc:language>
  <cp:lastModifiedBy>Yurkina</cp:lastModifiedBy>
  <cp:lastPrinted>2018-07-02T10:05:00Z</cp:lastPrinted>
  <dcterms:modified xsi:type="dcterms:W3CDTF">2018-11-19T13:39:00Z</dcterms:modified>
  <cp:revision>5</cp:revision>
  <dc:subject/>
  <dc:title> </dc:title>
</cp:coreProperties>
</file>