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 xml:space="preserve">ГЛАВА МУНИЦИПАЛЬНОГО ОБРАЗОВАНИЯ «СУОЯРВСКИЙ РАЙОН»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</w:r>
    </w:p>
    <w:p>
      <w:pPr>
        <w:pStyle w:val="Normal"/>
        <w:tabs>
          <w:tab w:val="clear" w:pos="708"/>
          <w:tab w:val="center" w:pos="4677" w:leader="none"/>
          <w:tab w:val="left" w:pos="6400" w:leader="none"/>
        </w:tabs>
        <w:rPr>
          <w:b/>
          <w:b/>
          <w:sz w:val="36"/>
        </w:rPr>
      </w:pPr>
      <w:r>
        <w:rPr>
          <w:b/>
          <w:sz w:val="36"/>
        </w:rPr>
        <w:tab/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1.2018 г.</w:t>
        <w:tab/>
        <w:tab/>
        <w:tab/>
        <w:tab/>
        <w:tab/>
        <w:tab/>
        <w:tab/>
        <w:t xml:space="preserve">   </w:t>
        <w:tab/>
        <w:t xml:space="preserve">                 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2231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О назначении публичных слушаний по проекту постановления администрации муниципального</w:t>
      </w:r>
    </w:p>
    <w:p>
      <w:pPr>
        <w:pStyle w:val="Style18"/>
        <w:shd w:fill="FFFFFF" w:val="clear"/>
        <w:spacing w:before="0" w:after="0"/>
        <w:ind w:right="2231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образования  «Суоярвский район» об утверждении</w:t>
      </w:r>
    </w:p>
    <w:p>
      <w:pPr>
        <w:pStyle w:val="Style18"/>
        <w:shd w:fill="FFFFFF" w:val="clear"/>
        <w:spacing w:before="0" w:after="0"/>
        <w:ind w:right="2231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документации по планировке территории в виде проекта межевания территории на часть жилой застройки.</w:t>
      </w:r>
    </w:p>
    <w:p>
      <w:pPr>
        <w:pStyle w:val="Style18"/>
        <w:shd w:fill="FFFFFF" w:val="clear"/>
        <w:spacing w:before="0" w:after="0"/>
        <w:ind w:right="2231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решением Совета депутатов муниципального образования «Лоймольское сельское поселение» от 18.11.12 г. № 18 «Об утверждении Правил землепользования и застройки Лоймольского сельского поселения», Порядком организации и проведения публичных слушаний муниципального образования «Суоярвский район», утвержденным решением Совета депутатов муниципального образования «Суоярвский район» от 30.05.2007 г. № 69 на основании заявления кадастрового инженера Юнгина Вадима Викторович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ынести на обсуждение на публичные слушания проект постановления администрации муниципального образования «Суоярвский район» «Об утверждении документации по планировке территории в виде проекта межевания территории на часть жилой застройки»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Назначить публичные слушания по проекту постановления администрации муниципального образования «Суоярвский район» «Об утверждении документации по планировке территории в виде проекта межевания территории на часть жилой застройки» на 29 ноября 2018 год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Определить место проведения публичных слушаний: п. Лоймола, ул. Суоярвское шоссе, д.8, здание дома культуры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время начала проведения публичных слушаний по проекту постановления администрации муниципального образования «Суоярвский район» «Об утверждении документации по планировке территории в виде проекта межевания территории на часть жилой застройки»</w:t>
      </w:r>
      <w:r>
        <w:rPr>
          <w:rStyle w:val="StrongEmphasis"/>
          <w:b w:val="false"/>
          <w:color w:val="000000"/>
          <w:sz w:val="28"/>
          <w:szCs w:val="28"/>
        </w:rPr>
        <w:t xml:space="preserve"> - 15 часов 00 минут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знакомиться с</w:t>
      </w:r>
      <w:r>
        <w:rPr>
          <w:color w:val="000000"/>
          <w:sz w:val="28"/>
          <w:szCs w:val="28"/>
        </w:rPr>
        <w:t xml:space="preserve"> проектом постановления администрации муниципального образования «Суоярвский район» «Об утверждении документации по планировке территории в виде проекта межевания территории на часть жилой застройки»</w:t>
      </w:r>
      <w:r>
        <w:rPr>
          <w:rStyle w:val="StrongEmphasis"/>
          <w:b w:val="false"/>
          <w:color w:val="000000"/>
          <w:sz w:val="28"/>
          <w:szCs w:val="28"/>
        </w:rPr>
        <w:t xml:space="preserve"> можно в следующих установленных местах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дминистрация муниципального образования «Суоярвский район» (г. Суоярви, ул. Шельшакова, д.6, каб. № 2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муниципального образования «Суоярвский район»  в сети «Интернет» -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uojarv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  Определить место приема письменных предложений от граждан и организаций по проекту постановления администрации муниципального образования «Суоярвский район» «Об утверждении документации по планировке территории в виде проекта межевания территории на часть жилой застройки»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адресу: г. Суоярви, ул. Шельшакова, д.6, каб.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7.     Установи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я приема письменных заявлений и предложений от граждан и организаций с 8-30 ч. до 12.45 ч. и с 14.00 ч. до 17.00 ч. в рабочие дн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приема письменных заявлений и предложений от граждан и организаций с 19.11.2018 г. по 28.11.2018 г.</w:t>
      </w:r>
    </w:p>
    <w:p>
      <w:pPr>
        <w:pStyle w:val="TextBody"/>
        <w:rPr/>
      </w:pPr>
      <w:r>
        <w:rPr>
          <w:szCs w:val="28"/>
        </w:rPr>
        <w:t xml:space="preserve">8.  Контроль за исполнением настоящего распоряжения оставляю за собой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Опубликовать настоящее распоряжение в информационно-нормативной газете «Суоярвский вестник» и разместить на официальном сайте в информационно-телекоммуникационной сети «Интернет», расположенном по 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uojarv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уоярвский район»                              </w:t>
        <w:tab/>
        <w:t xml:space="preserve">                                   Н.В.Васенина</w:t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57:00Z</dcterms:created>
  <dc:creator>1</dc:creator>
  <dc:description/>
  <cp:keywords/>
  <dc:language>en-US</dc:language>
  <cp:lastModifiedBy>Ленчикова Людмила</cp:lastModifiedBy>
  <cp:lastPrinted>2018-11-19T15:06:00Z</cp:lastPrinted>
  <dcterms:modified xsi:type="dcterms:W3CDTF">2018-11-19T12:06:00Z</dcterms:modified>
  <cp:revision>19</cp:revision>
  <dc:subject/>
  <dc:title> </dc:title>
</cp:coreProperties>
</file>