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bookmarkStart w:id="0" w:name="OLE_LINK2"/>
      <w:bookmarkStart w:id="1" w:name="OLE_LINK1"/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18                                                                                                        № 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 внесении изменений и дополнений в требования к порядку разработк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 принятия правовых актов о нормировании в сфере закупок дл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еспечения муниципальных нужд, содержанию указанных актов 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еспечению их исполнения, утвержденные постановлением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дминистрации МО «Суоярвский район» от 09.11.2015 № 70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4 статьи 19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 </w:t>
      </w:r>
      <w:r>
        <w:rPr>
          <w:rFonts w:cs="Times New Roman"/>
          <w:b/>
          <w:bCs/>
        </w:rPr>
        <w:t>администрация муниципального образования «Суоярвский район»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и дополнения </w:t>
      </w:r>
      <w:r>
        <w:rPr>
          <w:rFonts w:cs="Times New Roman" w:ascii="Times New Roman" w:hAnsi="Times New Roman"/>
          <w:bCs/>
          <w:sz w:val="24"/>
          <w:szCs w:val="24"/>
        </w:rPr>
        <w:t>в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утвержденные постановлением администрации МО «Суоярвский район» от 09.11.2015 № 707 (далее – Требования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bCs/>
        </w:rPr>
        <w:t xml:space="preserve">1.1. В подпункте в) пункта 1, подпункте б) пункта 18, пунктах 20, 21, 23 </w:t>
      </w:r>
      <w:r>
        <w:rPr>
          <w:rFonts w:eastAsia="Times New Roman" w:cs="Times New Roman"/>
          <w:kern w:val="0"/>
          <w:lang w:eastAsia="ru-RU" w:bidi="ar-SA"/>
        </w:rPr>
        <w:t>после слов «подведомственными Администрации (ей) казенными и бюджетными учреждениями» в соответствующем падеже дополнить словами: «, муниципальные унитарные предприятия» в соответствующем падеж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2. пункт 9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«9. </w:t>
      </w:r>
      <w:r>
        <w:rPr>
          <w:rFonts w:cs="Times New Roman"/>
        </w:rPr>
        <w:t xml:space="preserve">По результатам обсуждения в целях общественного контроля Администрация при необходимости принимает решение о внесении изменений в проекты правовых актов, указанных в </w:t>
      </w:r>
      <w:hyperlink w:anchor="Par35">
        <w:r>
          <w:rPr>
            <w:rStyle w:val="InternetLink"/>
            <w:rFonts w:cs="Times New Roman"/>
          </w:rPr>
          <w:t>пункте 1</w:t>
        </w:r>
      </w:hyperlink>
      <w:r>
        <w:rPr>
          <w:rFonts w:cs="Times New Roman"/>
        </w:rPr>
        <w:t xml:space="preserve"> настоящего документа, с учетом предложений общественных объединений, юридических и физических лиц.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3. Пункт 16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16. Администрация в течение 7 рабочих дней со дня принятия правовых актов, указанных в пункте 1 настоящего документа, размещают эти правовые акты в установленном порядке в единой информационной системе в сфере закупок.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4. Пункты 10, 11, 12,13,15 признать утратившими сил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2. Признать утратившими силу: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 постановление администрации муниципального образования «Суоярвский район» от 29.08.2016 № 387 «О внесении изменений в постановление администрации МО «Суоярвский район» от 09.11.2015 № 70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- постановление администрации муниципального образования «Суоярвский район» от 29.08.2016 № 388 «О создании Общественного совета при администрации муниципального образования «Суоярвский район» по обсуждению проектов правовых актов по нормированию в сфере закупок товаров, работ, услуг»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                                                                             О.В. Болгов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управление делами, финансовое управление, юридический отдел, членам Общественного совета</w:t>
      </w:r>
    </w:p>
    <w:p>
      <w:pPr>
        <w:pStyle w:val="Normal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585E8757C84C00AF8EFA72F3CAF61874A22CECD76CDCEC9E17B76106D483931222FC1D2313D07Bv5V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4:00Z</dcterms:created>
  <dc:creator>Надежда</dc:creator>
  <dc:description/>
  <dc:language>en-US</dc:language>
  <cp:lastModifiedBy>Пользователь Windows</cp:lastModifiedBy>
  <cp:lastPrinted>2018-11-20T11:42:00Z</cp:lastPrinted>
  <dcterms:modified xsi:type="dcterms:W3CDTF">2018-11-20T08:44:00Z</dcterms:modified>
  <cp:revision>2</cp:revision>
  <dc:subject/>
  <dc:title>проект</dc:title>
</cp:coreProperties>
</file>