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20.11.2018 г.  № 2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21.11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987"/>
        <w:gridCol w:w="2218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– 13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6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       -1º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-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       +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– 13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6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2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небольшой снег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       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мокрый снег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– 13 м/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порывы до 16 м/с.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5       -3ºС,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естами до -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       -1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небольшой снег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 С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 – 13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6 м/с.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      -4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91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8 – 13 м/с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       -2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дорогах местами гололедица!</w:t>
      </w:r>
    </w:p>
    <w:p>
      <w:pPr>
        <w:pStyle w:val="Normal"/>
        <w:ind w:firstLine="540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еблагоприятные метеорологические явления:  </w:t>
      </w:r>
      <w:r>
        <w:rPr>
          <w:bCs/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2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проезжей части 8-12 м; средняя интенсивность дорожного движения составляет – от 1665 до 10910 автомобилей в сутки, пиковая интенсивность дорожного движения составляет до 14596 авт/сут.</w:t>
        <w:br/>
        <w:t>(437 км дороги, Прионеж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8 м;  средняя интенсивность дорожного движения составляет – от 1700 до 4561 автомобилей в сутки, пиковая интенсивность дорожного движения составляет 5870 авт/сут (297 км дороги, Питкярантский район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интенсивность автомобилей в сутки  - 3460 авт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едыдущей неделей отмечается рост заболеваемости ОРВИ среди совокупного населения на 23,2%. Уровень заболеваемости ОРВИ находится выше уровня эпидемического порога на 3,3%. За прошедшую неделю зарегистрировано 4766 случаев  заболевания (АППГ – 5029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спублику поступило 250500 доз вакцины «Совигрипп». Продолжается прививочная кампания против грипп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Е.Э.Беркус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11-20T09:05:00Z</dcterms:modified>
  <cp:revision>9607</cp:revision>
  <dc:subject/>
  <dc:title> </dc:title>
</cp:coreProperties>
</file>