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Отсутствие в законодательстве требований обязательного определения границ земельных участ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Segoe UI" w:ascii="Segoe UI" w:hAnsi="Segoe UI"/>
          <w:b w:val="false"/>
          <w:sz w:val="24"/>
          <w:szCs w:val="24"/>
        </w:rPr>
        <w:t>В настоящее время в Едином государственном реестре недвижимости (далее – ЕГРН) содержатся сведения о ряде земельных участков, границы которых не определены, то есть в отношении таких земельных участков не проводились кадастровые работы по уточнению местоположения границ (так называемое «межевание»). В связи с поступающими обращениями по вопросу обязательности проведения кадастровых работ в указанном случае Управление Росреестра по Республике Карелия поясняет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  года № 218-ФЗ «О государственной регистрации недвижимости» (далее – Закон № 218-ФЗ)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Законом № 218-ФЗ или иными нормативными правовыми актами не установлена обязанность правообладателей земельных участков обеспечить до определенной даты выполнение кадастровых работ по уточнению местоположения границ земельных участков и внесение сведений о местоположении границ в ЕГРН. Данные процедуры осуществляются по усмотрению правообладателей земельных участков и сроками не ограничиваются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, признается юридически действительной.</w:t>
      </w:r>
      <w:r>
        <w:rPr>
          <w:rStyle w:val="Appleconvertedspace"/>
          <w:rFonts w:cs="Segoe UI" w:ascii="Segoe UI" w:hAnsi="Segoe UI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ГРН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>Вместе с тем, Управление Росреестра по Республике Карелия рекомендует правообладателям земельных участков, не имеющих точных границ, рассмотреть возможность проведения кадастровых работ. Внесение в ЕГРН сведений о границах повышает защиту имущественных прав и помогает избежать проблем из-за возможных земельных сп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color w:val="000000"/>
          <w:sz w:val="24"/>
          <w:szCs w:val="24"/>
          <w:shd w:fill="FFFFFF" w:val="clear"/>
        </w:rPr>
      </w:pPr>
      <w:r>
        <w:rPr>
          <w:rFonts w:cs="Segoe UI" w:ascii="Segoe UI" w:hAnsi="Segoe UI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eastAsia="Calibri" w:cs="Segoe UI"/>
          <w:color w:val="000000"/>
          <w:sz w:val="24"/>
          <w:szCs w:val="24"/>
          <w:shd w:fill="FFFFFF" w:val="clear"/>
        </w:rPr>
      </w:pPr>
      <w:r>
        <w:rPr>
          <w:rFonts w:eastAsia="Calibri" w:cs="Segoe UI" w:ascii="Segoe UI" w:hAnsi="Segoe UI"/>
          <w:color w:val="000000"/>
          <w:sz w:val="24"/>
          <w:szCs w:val="24"/>
          <w:shd w:fill="FFFFFF" w:val="clear"/>
        </w:rPr>
      </w:r>
    </w:p>
    <w:sectPr>
      <w:headerReference w:type="default" r:id="rId2"/>
      <w:type w:val="nextPage"/>
      <w:pgSz w:w="11906" w:h="16838"/>
      <w:pgMar w:left="1134" w:right="567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materialdate">
    <w:name w:val="b-material__date"/>
    <w:basedOn w:val="Style12"/>
    <w:qFormat/>
    <w:rPr/>
  </w:style>
  <w:style w:type="character" w:styleId="Bmaterialtime">
    <w:name w:val="b-material__tim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7:00Z</dcterms:created>
  <dc:creator>А. А. Минин</dc:creator>
  <dc:description/>
  <cp:keywords/>
  <dc:language>en-US</dc:language>
  <cp:lastModifiedBy>Admin</cp:lastModifiedBy>
  <cp:lastPrinted>2018-11-12T14:26:00Z</cp:lastPrinted>
  <dcterms:modified xsi:type="dcterms:W3CDTF">2018-11-21T06:57:00Z</dcterms:modified>
  <cp:revision>2</cp:revision>
  <dc:subject/>
  <dc:title/>
</cp:coreProperties>
</file>