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1.11.2018 г.  № 2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2.11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987"/>
        <w:gridCol w:w="2218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6 м/с.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+2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6 м/с.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+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мокрый снег, мокрый снег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6 м/с.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-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ебольшой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6 м/с.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+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мокрый снег, мокры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6 м/с.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       -5º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8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6 м/с.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-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мокрый снег, мокрый снег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6 м/с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-5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39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-3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дорогах местами гололедица!</w:t>
      </w:r>
    </w:p>
    <w:p>
      <w:pPr>
        <w:pStyle w:val="Normal"/>
        <w:ind w:firstLine="54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 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предыдущей неделей отмечается рост заболеваемости ОРВИ среди совокупного населения на 23,2%. Уровень заболеваемости ОРВИ находится выше уровня эпидемического порога на 3,3%. За прошедшую неделю зарегистрировано 4766 случаев  заболевания (АППГ – 5029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Продолж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С.К.Пекш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11-21T08:26:00Z</dcterms:modified>
  <cp:revision>9613</cp:revision>
  <dc:subject/>
  <dc:title> </dc:title>
</cp:coreProperties>
</file>