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8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председателя комиссии – Потехина С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дрявых А.А., Каторина Е.Ю., Фиш Е.В., Петров Р.В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дело в отношении физического лица  об административных правонарушениях, предусмотренных </w:t>
      </w:r>
      <w:r>
        <w:rPr>
          <w:b/>
          <w:sz w:val="24"/>
          <w:szCs w:val="24"/>
        </w:rPr>
        <w:t>частью 17 статьи 2.14</w:t>
      </w:r>
      <w:r>
        <w:rPr>
          <w:sz w:val="24"/>
          <w:szCs w:val="24"/>
        </w:rPr>
        <w:t xml:space="preserve"> Закона Республики Карелия от 15.05.2008 г. № 1191-ЗРК  «Об административных правонарушениях»  за нарушение в сфере благоустройства территории Суоярвского городского поселения – допущение собственниками, владельцами нежилых зданий, сооружений или уполномоченными ими лицами нахождения на таких зданиях, строениях, сооружениях загрязнений, надписей, рисунков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,  составленных правомочным на составление протоколов об административном правонарушении лицом администрации МО «Суоярвский район»;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совершение действий, нарушающих тишину и покой граждан; 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тправление естественных надобностей в не предназначенных для этого общественных местах.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в виде предупреждения, а также административного штрафа в размере от 1000 до 2000 рублей.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К. за нарушение тишины и покоя граждан в ночное время был признан виновным в совершении административного правонарушения. Ввиду совершения административного правонарушения впервые, обстоятельств, смягчающих административную ответственность в отношении него была назначена низшая  мера наказания – предупреждение. Правонарушитель присутствовал на заседании, ему было дано слово, объявлено решение комиссии и разъяснен порядок обжалования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ношении других физических лиц, привлекаемых к административной ответственности за совершение действий, нарушающих тишину и покой граждан были назначены наказания от предупреждения до штрафа в размере от 1000-2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 </w:t>
      </w:r>
    </w:p>
    <w:p>
      <w:pPr>
        <w:pStyle w:val="21"/>
        <w:rPr/>
      </w:pPr>
      <w:r>
        <w:rPr>
          <w:sz w:val="24"/>
          <w:szCs w:val="24"/>
        </w:rPr>
        <w:t xml:space="preserve">Одно производство по делу было прекращено за отсутствием состава административного правонарушения. </w:t>
      </w:r>
    </w:p>
    <w:p>
      <w:pPr>
        <w:pStyle w:val="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 правонарушению  в отношении физического лица за нарушение в сфере благоустройства территории Суоярвского городского поселения была назначена низшая  мера наказания – предупреждение. Правонарушитель присутствовал на заседании, ему было дано слово, объявлено решение комиссии и разъяснен порядок обжалования.</w:t>
      </w:r>
    </w:p>
    <w:p>
      <w:pPr>
        <w:pStyle w:val="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остался без внимания комиссии и отправитель естественных надобностей в не предназначенном для этого общественном месте житель города Суоярви К., которому было назначено наказание в виде штрафа в размере 1000 рублей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3:00Z</dcterms:created>
  <dc:creator>Пользователь</dc:creator>
  <dc:description/>
  <dc:language>en-US</dc:language>
  <cp:lastModifiedBy>Марина</cp:lastModifiedBy>
  <dcterms:modified xsi:type="dcterms:W3CDTF">2018-11-21T13:23:00Z</dcterms:modified>
  <cp:revision>2</cp:revision>
  <dc:subject/>
  <dc:title>23 апреля 2014г</dc:title>
</cp:coreProperties>
</file>