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11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-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-4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     -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ыдущей неделей отмечается рост заболеваемости ОРВИ среди совокупного населения на 23,2%. Уровень заболеваемости ОРВИ находится выше уровня эпидемического порога на 3,3%. За прошедшую неделю зарегистрировано 4766 случаев  заболевания (АППГ – 50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Е.Э.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2T08:25:00Z</dcterms:modified>
  <cp:revision>9623</cp:revision>
  <dc:subject/>
  <dc:title> </dc:title>
</cp:coreProperties>
</file>