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e"/>
        <w:spacing w:before="63" w:after="63"/>
        <w:jc w:val="center"/>
        <w:rPr>
          <w:color w:val="000000"/>
        </w:rPr>
      </w:pPr>
      <w:r>
        <w:rPr>
          <w:color w:val="000000"/>
        </w:rPr>
        <w:t xml:space="preserve">Рекомендации опекунам (попечителям), приёмным родителям по заполнению </w:t>
      </w:r>
    </w:p>
    <w:p>
      <w:pPr>
        <w:pStyle w:val="Active"/>
        <w:spacing w:before="63" w:after="63"/>
        <w:jc w:val="center"/>
        <w:rPr>
          <w:color w:val="000000"/>
        </w:rPr>
      </w:pPr>
      <w:r>
        <w:rPr>
          <w:color w:val="000000"/>
        </w:rPr>
        <w:t>Отчёта о хранении, об использовании имущества несовершеннолетнего подопечного</w:t>
      </w:r>
    </w:p>
    <w:p>
      <w:pPr>
        <w:pStyle w:val="Active"/>
        <w:spacing w:before="63" w:after="63"/>
        <w:jc w:val="center"/>
        <w:rPr>
          <w:color w:val="000000"/>
        </w:rPr>
      </w:pPr>
      <w:r>
        <w:rPr>
          <w:color w:val="000000"/>
        </w:rPr>
        <w:t xml:space="preserve">и об управлении таким имуществом </w:t>
      </w:r>
      <w:r>
        <w:rPr>
          <w:b/>
          <w:color w:val="000000"/>
        </w:rPr>
        <w:t>Уважаемые опекуны (попечители), приемные родители!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 связи с увольнением второго специалиста по опеке и попечительству убедительная просьба сдавать </w:t>
      </w:r>
      <w:r>
        <w:rPr>
          <w:b/>
          <w:color w:val="000000"/>
        </w:rPr>
        <w:t>ПОЛНОСТЬЮ ЗАПОЛНЕННЫЕ ОТЧЕТЫ.</w:t>
      </w:r>
      <w:r>
        <w:rPr>
          <w:color w:val="000000"/>
        </w:rPr>
        <w:t xml:space="preserve"> Незаполненные отчеты приниматься не будут, времени для заполнения отчетов в кабинете специалиста по опеке и попечительства не будет. Просьба отнестись  к этому с пониманием, это сэкономит время Вам и другим опекунам. С примером заполнения Отчета опекуна можно ознакомиться на сайте </w:t>
      </w:r>
      <w:hyperlink r:id="rId2">
        <w:r>
          <w:rPr>
            <w:rStyle w:val="InternetLink"/>
          </w:rPr>
          <w:t>http://www.suojarvi.ru</w:t>
        </w:r>
      </w:hyperlink>
      <w:r>
        <w:rPr>
          <w:color w:val="000000"/>
        </w:rPr>
        <w:t xml:space="preserve"> в разделе Полезная информация или на стенде около кабинета №15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ный отчет предоставляетс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лично законным предста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ы опеки и попечительств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 позднее 31 января 201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щаем ваше внимание на изменение графика работы органа опеки и попечительства. Опекуны, проживающие в г.Суоярви могут предоставить отчет с  9 по 18 января. Отчеты опекунов, проживающих в Суоярвском районе будут принимать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ериод с 21  по 31 января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 отчете не допускаются помарки, ошибки и исправлени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 отчете должны быть заполнены все строки и столбцы, либо если нет информации для заполнения, то необходимо писать: </w:t>
      </w:r>
      <w:r>
        <w:rPr>
          <w:b/>
          <w:color w:val="000000"/>
        </w:rPr>
        <w:t>«</w:t>
      </w:r>
      <w:r>
        <w:rPr>
          <w:rStyle w:val="StrongEmphasis"/>
          <w:color w:val="000000"/>
        </w:rPr>
        <w:t xml:space="preserve">не получает» </w:t>
      </w:r>
      <w:r>
        <w:rPr>
          <w:color w:val="000000"/>
        </w:rPr>
        <w:t xml:space="preserve">или ставить </w:t>
      </w:r>
      <w:r>
        <w:rPr>
          <w:rStyle w:val="StrongEmphasis"/>
          <w:color w:val="000000"/>
        </w:rPr>
        <w:t>прочерки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 отчету нужно обязательно </w:t>
      </w:r>
      <w:r>
        <w:rPr>
          <w:rStyle w:val="StrongEmphasis"/>
          <w:color w:val="000000"/>
        </w:rPr>
        <w:t>прикладывать</w:t>
      </w:r>
      <w:r>
        <w:rPr>
          <w:color w:val="000000"/>
        </w:rPr>
        <w:t xml:space="preserve"> необходимые </w:t>
      </w:r>
      <w:r>
        <w:rPr>
          <w:rStyle w:val="StrongEmphasis"/>
          <w:color w:val="000000"/>
        </w:rPr>
        <w:t>документы,</w:t>
      </w:r>
      <w:r>
        <w:rPr>
          <w:color w:val="000000"/>
        </w:rPr>
        <w:t xml:space="preserve"> на основании которых будут указываться суммы доходов подопечного (справки, выписки), сведения по имуществу ребенка (копии свидетельств о праве собственности подопечного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Отчет может быть заполнен в электронном варианте, </w:t>
      </w:r>
      <w:r>
        <w:rPr>
          <w:b/>
          <w:color w:val="000000"/>
        </w:rPr>
        <w:t>за исключением фамилии и подписи</w:t>
      </w:r>
      <w:r>
        <w:rPr>
          <w:color w:val="000000"/>
        </w:rPr>
        <w:t xml:space="preserve"> опекуна (попечителя), приемного родителя </w:t>
      </w:r>
      <w:r>
        <w:rPr>
          <w:b/>
          <w:color w:val="000000"/>
        </w:rPr>
        <w:t>на последней странице отчет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Не забудьте поставить свою личную подпись на последней странице отчета!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  <w:u w:val="single"/>
        </w:rPr>
        <w:t>ОТЧЕТ НЕ ПРИНИМАЕТСЯ, ЕСЛИ:</w:t>
      </w:r>
      <w:r>
        <w:rPr>
          <w:color w:val="000000"/>
        </w:rPr>
        <w:t xml:space="preserve"> в</w:t>
      </w:r>
      <w:r>
        <w:rPr/>
        <w:t xml:space="preserve"> отчете содержатся помарки, ошибки и исправления; в отчете отсутствует личная подпись составителя; в отчете не в полном объеме заполнены все представленные таблицы и не указана содержащаяся информация, предоставлена недостоверная информация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Также к отчету должны быть приложены необходимые документы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лучае получения подопечным пенсии: справка о размере пенсии, выплаченной подопечному (по потере кормильца, по инвалидности), за 2018 год с указанием выплаты за каждый месяц </w:t>
      </w:r>
      <w:r>
        <w:rPr>
          <w:color w:val="000000"/>
          <w:u w:val="single"/>
        </w:rPr>
        <w:t>(выдается Пенсионным фондом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лучае если с родителей взысканы алименты: справка о размере полученных алиментов на подопечного за отчетный период, либо справка о том, что алименты не выплачиваются, либо имеется задолженность </w:t>
      </w:r>
      <w:r>
        <w:rPr>
          <w:color w:val="000000"/>
          <w:u w:val="single"/>
        </w:rPr>
        <w:t>(выдается отделом судебных приставов)</w:t>
      </w:r>
      <w:r>
        <w:rPr>
          <w:color w:val="000000"/>
        </w:rPr>
        <w:t>; если алименты перечисляются почтовым переводом, в этом случае необходимо приложить копии квитанций почтовых перево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равку из ГБУ СО «Центр социальной работы» о полученном в 2018 г. пособии на содержание подопечног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в случае если подопечный является студентом учреждения проф.образования: справка о размере выплаченной стипендии за 2018 год (выдается учреждением проф.образования, в котором обучается ребенок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писки </w:t>
      </w:r>
      <w:r>
        <w:rPr>
          <w:color w:val="000000"/>
          <w:u w:val="single"/>
        </w:rPr>
        <w:t>по всем</w:t>
      </w:r>
      <w:r>
        <w:rPr>
          <w:color w:val="000000"/>
        </w:rPr>
        <w:t xml:space="preserve"> счетам (картам) несовершеннолетнего за 2018 год по состоянию на 01.01.2019 г. </w:t>
      </w:r>
      <w:r>
        <w:rPr>
          <w:color w:val="000000"/>
          <w:u w:val="single"/>
        </w:rPr>
        <w:t>(выдается отделением банка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латежные документы (копии товарных чеков, квитанции, другие платежные документы) прилагаются только в тех случаях, если были расходы: 1) указанные в таблице п.8; 2) по оплате налогов. Ч</w:t>
      </w:r>
      <w:r>
        <w:rPr>
          <w:color w:val="000000"/>
        </w:rPr>
        <w:t>еки наклеиваются на листы формата А4, можно с двух сторон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</w:t>
      </w:r>
      <w:r>
        <w:rPr/>
        <w:t>Размер опекунского пособия в 2018 году составляет 8875,70 руб.; за год – 106,508 тысяч рублей.</w:t>
      </w:r>
    </w:p>
    <w:p>
      <w:pPr>
        <w:pStyle w:val="Style14"/>
        <w:spacing w:before="280" w:after="280"/>
        <w:ind w:firstLine="708"/>
        <w:jc w:val="both"/>
        <w:rPr/>
      </w:pPr>
      <w:r>
        <w:rPr/>
        <w:t xml:space="preserve">Обращаю Ваше внимание, в п.7 отчета в каждой графе указывается величина дохода (алименты, пенсия, ежемесячное пособие и др.) </w:t>
      </w:r>
      <w:r>
        <w:rPr>
          <w:u w:val="single"/>
        </w:rPr>
        <w:t>за год  в тысячах  руб</w:t>
      </w:r>
      <w:r>
        <w:rPr/>
        <w:t xml:space="preserve">. В п.8 отчета указываются сведения только в том случае, если были расходы, указанные в графах таблицы (оплата лечения, ремонт жилого помещения несовершеннолетнего, приобретение товаров длительного пользования, остальные расходы (питание, одежда, канц.товары и пр.) не указываются.  </w:t>
      </w:r>
    </w:p>
    <w:sectPr>
      <w:type w:val="nextPage"/>
      <w:pgSz w:w="11906" w:h="16838"/>
      <w:pgMar w:left="72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kypepnhcontainer">
    <w:name w:val="skype_pnh_container"/>
    <w:basedOn w:val="Style13"/>
    <w:qFormat/>
    <w:rPr/>
  </w:style>
  <w:style w:type="character" w:styleId="Skypepnhhighlightinginactivecommon">
    <w:name w:val="skype_pnh_highlighting_inactive_common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areaspan">
    <w:name w:val="skype_pnh_textarea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jarv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0:00Z</dcterms:created>
  <dc:creator>user</dc:creator>
  <dc:description/>
  <cp:keywords/>
  <dc:language>en-US</dc:language>
  <cp:lastModifiedBy>Admin</cp:lastModifiedBy>
  <cp:lastPrinted>2017-12-19T11:59:00Z</cp:lastPrinted>
  <dcterms:modified xsi:type="dcterms:W3CDTF">2018-11-22T09:06:00Z</dcterms:modified>
  <cp:revision>6</cp:revision>
  <dc:subject/>
  <dc:title>Рекомендации опекунам (попечителям), приёмным родителям по заполнению</dc:title>
</cp:coreProperties>
</file>