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2.11.2018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700</w:t>
      </w:r>
    </w:p>
    <w:p>
      <w:pPr>
        <w:pStyle w:val="ConsPlusNonforma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принятии расходных обязательств, финансируемых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счет средств бюджета Суоярвского город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казателями среднесрочного финансового плана на 2019 год, утвержденного Решением Совета Суоярвского городского поселения «О бюджете Суоярвского городского поселения «О бюджете Суоярвского городского поселения на 2018 год» от 08.12.2017 года </w:t>
      </w:r>
      <w:r>
        <w:rPr>
          <w:rFonts w:cs="Times New Roman"/>
          <w:color w:val="000000"/>
          <w:sz w:val="28"/>
          <w:szCs w:val="28"/>
        </w:rPr>
        <w:t xml:space="preserve">администрация муниципального образования «Суоярвский район»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 Установить расходные обязательства по использованию средств бюджета Суоярвского город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-«Платежей по </w:t>
      </w:r>
      <w:r>
        <w:rPr>
          <w:b/>
          <w:sz w:val="28"/>
          <w:szCs w:val="28"/>
        </w:rPr>
        <w:t xml:space="preserve">оказанию услуг по техническому обслуживанию сетей уличного освещения г. Суоярви, напряжением 0,4 кВ на деревянных и железобетонных опорах (в количестве 630 светильников), расположенных на территории г. Суоярви, для </w:t>
      </w:r>
      <w:r>
        <w:rPr>
          <w:b/>
          <w:color w:val="000000"/>
          <w:sz w:val="28"/>
          <w:szCs w:val="28"/>
        </w:rPr>
        <w:t xml:space="preserve">нужд </w:t>
      </w:r>
      <w:r>
        <w:rPr>
          <w:b/>
          <w:sz w:val="28"/>
          <w:szCs w:val="28"/>
        </w:rPr>
        <w:t>Заказчи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БК 030 05039 9900076010 244 на 2019 год – 1400 000,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Маслей И.В.) учесть данные расходные обязательства при формировании бюджета Суоярвского городского поселения на 2019 год и в среднесрочном финансовом плане на 2020-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сходные обязательства, указанные в п.1 настоящего постановления, исполняются за счет средств бюджета Суоярвского городского поселения, в пределах доведенных лимитов бюджетных обязатель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исполнению расходных обязательств назначить Администрацию муниципального образования «Суояр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настоящим постановл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О.В. Болгов</w:t>
      </w:r>
    </w:p>
    <w:p>
      <w:pPr>
        <w:pStyle w:val="Normal"/>
        <w:jc w:val="both"/>
        <w:rPr/>
      </w:pPr>
      <w:r>
        <w:rPr>
          <w:i/>
          <w:iCs/>
        </w:rPr>
        <w:t>Разослать: дело, финансовое управление, Стукиной О.В., отдел бухучета и отчетности</w:t>
      </w:r>
    </w:p>
    <w:sectPr>
      <w:type w:val="nextPage"/>
      <w:pgSz w:w="11906" w:h="16838"/>
      <w:pgMar w:left="1418" w:right="851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0:00Z</dcterms:created>
  <dc:creator>Admin</dc:creator>
  <dc:description/>
  <cp:keywords/>
  <dc:language>en-US</dc:language>
  <cp:lastModifiedBy>stukina</cp:lastModifiedBy>
  <cp:lastPrinted>2018-10-15T12:36:00Z</cp:lastPrinted>
  <dcterms:modified xsi:type="dcterms:W3CDTF">2018-11-23T11:26:00Z</dcterms:modified>
  <cp:revision>3</cp:revision>
  <dc:subject/>
  <dc:title/>
</cp:coreProperties>
</file>