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22.11.2018 г.                                                                                                  № 705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Об утверждении перечня муниципальных услуг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О «Суоярвский район», предоставление которог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 однократном обращении заявителя в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ногофункциональный центр предоставлени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ых и муниципальных услу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в Республике Карелия с запросом о предоставлени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ескольких государственных и (или) муниципальных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услуг не осуществляется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15.1 Федерального закона от 27 июля 2010 года № 210 – ФЗ «Об организации предоставления государственных и муниципальных услуг»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Утвердить Перечень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муниципальных услуг МО «Суоярвский район», предоставление которого при однократном обращении заявителя в многофункциональный центр предоставления государственных и муниципальных услуг в Республике Карелия с запросом о предоставлении </w:t>
      </w:r>
    </w:p>
    <w:p>
      <w:pPr>
        <w:pStyle w:val="Normal"/>
        <w:jc w:val="both"/>
        <w:rPr/>
      </w:pPr>
      <w:r>
        <w:rPr>
          <w:szCs w:val="28"/>
        </w:rPr>
        <w:t>нескольких государственных и (или) муниципальных услуг не осуществляется  согласно Приложению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публиковать настоящее Распоряжение 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3) Контроль за выполнением распоряжения возложить на заместителя главы администрации по социальным  вопросам Т.В. Тишкову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>«Суоярвский район»                                                                             О.В. Болгов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</w:t>
      </w:r>
      <w:r>
        <w:rPr>
          <w:sz w:val="22"/>
          <w:szCs w:val="22"/>
        </w:rPr>
        <w:t xml:space="preserve">Отдел по экономике, Управление делами, </w:t>
      </w:r>
      <w:r>
        <w:rPr>
          <w:iCs/>
          <w:sz w:val="22"/>
          <w:szCs w:val="22"/>
        </w:rPr>
        <w:t xml:space="preserve">Отдел образования и социальной политики, </w:t>
      </w:r>
      <w:r>
        <w:rPr>
          <w:sz w:val="22"/>
          <w:szCs w:val="22"/>
        </w:rPr>
        <w:t xml:space="preserve">Отдел СМИЗ, Отдел ЖКХ, </w:t>
      </w:r>
      <w:r>
        <w:rPr>
          <w:sz w:val="20"/>
        </w:rPr>
        <w:t>ГБУ РК «Многофункциональный центр Республики Карел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Cs w:val="28"/>
        </w:rPr>
        <w:t>Утверждено распоряжени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Администрации М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«Суоярвский район»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22.11.2018 года № 70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 МО «Суоярвский район», предоставление которого при однократном обращении заявителя в многофункциональный центр предоставления государственных и муниципальных услуг в Республике Карелия с запросом о предоставлении нескольких государственных и (ил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не осуществляетс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3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№ </w:t>
            </w:r>
            <w:r>
              <w:rPr>
                <w:b/>
                <w:bCs w:val="false"/>
                <w:sz w:val="26"/>
                <w:szCs w:val="26"/>
              </w:rPr>
              <w:br/>
              <w:t>п/п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ок из реестра муниципального имущ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ст захоронения на кладбищах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территор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ых планов земельных участков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рдеров на проведение земляных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нос зеленых насаждений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ов в эксплуатацию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объектам адресации адресов, аннулирование адресов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Cs/>
      <w:sz w:val="28"/>
    </w:rPr>
  </w:style>
  <w:style w:type="character" w:styleId="Style15">
    <w:name w:val="Нижний колонтитул Знак"/>
    <w:basedOn w:val="Style13"/>
    <w:qFormat/>
    <w:rPr>
      <w:bCs/>
      <w:sz w:val="28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Татьяна</cp:lastModifiedBy>
  <cp:lastPrinted>2018-11-20T15:34:00Z</cp:lastPrinted>
  <dcterms:modified xsi:type="dcterms:W3CDTF">2018-11-23T13:22:00Z</dcterms:modified>
  <cp:revision>191</cp:revision>
  <dc:subject/>
  <dc:title> </dc:title>
</cp:coreProperties>
</file>