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2.11.2018 г.                                                                                                  № 7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>Об утверждении перечня муниципальных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>услуг МО «Суоярвский район», предоставление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>которых организуется в многофункциональных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 xml:space="preserve">центрах предоставления государственных и </w:t>
      </w:r>
    </w:p>
    <w:p>
      <w:pPr>
        <w:pStyle w:val="Normal"/>
        <w:jc w:val="both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 xml:space="preserve">муниципальных услуг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на основании распоряжения Правительства Республики Карелия от 21 августа 2012 г. № 521р-П:</w:t>
      </w:r>
    </w:p>
    <w:p>
      <w:pPr>
        <w:pStyle w:val="Normal"/>
        <w:ind w:firstLine="708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) Утвердить Перечень </w:t>
      </w:r>
      <w:r>
        <w:rPr>
          <w:bCs w:val="false"/>
          <w:sz w:val="26"/>
          <w:szCs w:val="26"/>
        </w:rPr>
        <w:t xml:space="preserve">муниципальных услуг МО «Суоярвский район», предоставление которых организуется в многофункциональных центрах предоставления государственных и муниципальных услуг </w:t>
      </w:r>
      <w:r>
        <w:rPr>
          <w:sz w:val="26"/>
          <w:szCs w:val="26"/>
        </w:rPr>
        <w:t xml:space="preserve">согласно приложению 1. </w:t>
      </w:r>
    </w:p>
    <w:p>
      <w:pPr>
        <w:pStyle w:val="Normal"/>
        <w:ind w:firstLine="708"/>
        <w:jc w:val="both"/>
        <w:rPr>
          <w:bCs w:val="false"/>
          <w:iCs/>
          <w:sz w:val="26"/>
          <w:szCs w:val="26"/>
        </w:rPr>
      </w:pPr>
      <w:r>
        <w:rPr>
          <w:sz w:val="26"/>
          <w:szCs w:val="26"/>
        </w:rPr>
        <w:t>2) Признать утратившими силу распоряжение администрации МО «Суоярвский район» от 04.04.2017 г. № 144 «</w:t>
      </w:r>
      <w:r>
        <w:rPr>
          <w:bCs w:val="false"/>
          <w:iCs/>
          <w:sz w:val="26"/>
          <w:szCs w:val="26"/>
        </w:rPr>
        <w:t>Об утверждении перечня муниципальных услуг МО «Суоярвский район», предоставление которых организуется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убликовать настоящее Распоряж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нтроль за выполнением распоряжения возложить на заместителя главы администрации по социальным  вопросам Т.В. Тишкову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 w:val="26"/>
          <w:szCs w:val="26"/>
        </w:rPr>
        <w:t>«Суоярвский район»                                                                                      О.</w:t>
      </w:r>
      <w:r>
        <w:rPr>
          <w:szCs w:val="28"/>
        </w:rPr>
        <w:t>В. Болгов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 xml:space="preserve">Отдел СМИЗ, Отдел ЖКХ, </w:t>
      </w:r>
      <w:r>
        <w:rPr>
          <w:sz w:val="20"/>
        </w:rPr>
        <w:t>ГБУ РК «Многофункциональный центр Республики Карелия»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М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«Суоярвский район»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 22.11.2018 года № 704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bCs w:val="false"/>
          <w:sz w:val="26"/>
          <w:szCs w:val="26"/>
        </w:rPr>
        <w:t xml:space="preserve">муниципальных услуг МО «Суоярвский район», предоставление 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408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</w:rPr>
              <w:br/>
              <w:t>п/п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ок из реестра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ст захоронения на кладбищах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территори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ов на проведение землян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нос зеленых наса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ов в эксплуатацию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объектам адресации адресов, аннулирование адресов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Татьяна</cp:lastModifiedBy>
  <cp:lastPrinted>2018-11-22T15:53:00Z</cp:lastPrinted>
  <dcterms:modified xsi:type="dcterms:W3CDTF">2018-11-23T13:17:00Z</dcterms:modified>
  <cp:revision>192</cp:revision>
  <dc:subject/>
  <dc:title> </dc:title>
</cp:coreProperties>
</file>