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11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      -5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      -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едыдущей неделей отмечается рост заболеваемости ОРВИ среди совокупного населения на 23,2%. Уровень заболеваемости ОРВИ находится выше уровня эпидемического порога на 3,3%. За прошедшую неделю зарегистрировано 4766 случаев  заболевания (АППГ – 502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С.К.Пекш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11-25T08:34:00Z</dcterms:modified>
  <cp:revision>9639</cp:revision>
  <dc:subject/>
  <dc:title> </dc:title>
</cp:coreProperties>
</file>