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Утверждено </w:t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постановлением администрации  муниципального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образования «Суоярвский район» от  23.11.2018 № 728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аже без объявления цены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муниципального образования «Суоярвский район» сообщает о продаже  муниципального имущества  без объявления цены.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i/>
          <w:iCs/>
        </w:rPr>
        <w:t>1.</w:t>
      </w:r>
      <w:r>
        <w:rPr/>
        <w:t xml:space="preserve"> </w:t>
      </w:r>
      <w:r>
        <w:rPr>
          <w:b/>
          <w:bCs/>
          <w:i/>
          <w:iCs/>
        </w:rPr>
        <w:t>Основание проведения продажи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– </w:t>
      </w:r>
      <w:r>
        <w:rPr>
          <w:bCs/>
        </w:rPr>
        <w:t>Программа (прогнозный план) приватизации муниципального имущества муниципального образования «Суоярвского городского поселения» на 2018 год, утвержденная решением Совета Суоярвского городского поселения от 06.03.2018 года № 47, постановление администрации муниципального образования «Суоярвский район» от 23.11.2018 года № 728    «О продаже без объявления цены муниципального имущества муниципального образования «Суоярвское городское поселение»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i/>
          <w:iCs/>
        </w:rPr>
        <w:t xml:space="preserve">2. Собственник выставляемого на продажу имущества </w:t>
      </w:r>
      <w:r>
        <w:rPr>
          <w:b/>
          <w:bCs/>
        </w:rPr>
        <w:t>–</w:t>
      </w:r>
      <w:r>
        <w:rPr>
          <w:sz w:val="27"/>
          <w:szCs w:val="27"/>
        </w:rPr>
        <w:t xml:space="preserve"> </w:t>
      </w:r>
      <w:r>
        <w:rPr/>
        <w:t>муниципальное образование «Суоярвское городское поселение»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i/>
          <w:iCs/>
        </w:rPr>
        <w:t>3. Организатор продажи (продавец)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/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4. Форма продажи (способ приватизации)</w:t>
      </w:r>
      <w:r>
        <w:rPr>
          <w:b/>
          <w:bCs/>
        </w:rPr>
        <w:t xml:space="preserve"> -</w:t>
      </w:r>
      <w:r>
        <w:rPr/>
        <w:t xml:space="preserve"> продажа муниципального имущества без объявления цены. Начальная цена продажи имущества не определяется.</w:t>
      </w:r>
    </w:p>
    <w:p>
      <w:pPr>
        <w:pStyle w:val="Normal"/>
        <w:ind w:firstLine="709"/>
        <w:jc w:val="both"/>
        <w:rPr/>
      </w:pPr>
      <w:r>
        <w:rPr/>
        <w:t xml:space="preserve">Средство платежа: денежные средства в валюте Российской Федерации (рубли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 Наименование и характеристики  имущества.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>
          <w:b/>
          <w:b/>
          <w:color w:val="000000"/>
        </w:rPr>
      </w:pPr>
      <w:r>
        <w:rPr>
          <w:color w:val="000000"/>
        </w:rPr>
        <w:t>Наименование, состав и характеристика муниципального  имущества, выставляемого на торги: Гараж, гараж (с пристройкой) и земельный участок, расположенные по адресу: Республика Карелия Суоярвский район, г. Суоярви, ул. Суоярвское шоссе, д. 134-б, д. 134-в (далее – Объек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истика приватизируемого Объе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Гараж, кадастровый (условный) номер 10:16:0000000:618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-10-01/013/2009-363), общая площадь 141,5 кв.м., расположенный по адресу: Республика Карелия, г. Суоярви, ул. Суоярвское шоссе, д. 134-б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49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Здание нежилое,  год постройки – 1963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полы – цементные, плитка; отопление, водопровод, канализация - нет;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4 от 07.05.2010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б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араж (с пристройкой)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.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50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дание нежилое,  год постройки – 1963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полы – цементные, пли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опление, водопровод, канализация - нет;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3 от 07.05.2010, выда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lineRule="atLeast" w:line="240" w:before="280" w:after="0"/>
        <w:ind w:right="-144" w:firstLine="562"/>
        <w:jc w:val="both"/>
        <w:rPr>
          <w:color w:val="000000"/>
        </w:rPr>
      </w:pPr>
      <w:r>
        <w:rPr>
          <w:bCs/>
          <w:color w:val="000000"/>
        </w:rPr>
        <w:t>в) Земельный участок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лощадь – 8 393 кв.м.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Кадастровый номер 10:16:0010510:61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азрешенное использование: для расположения и эксплуатации двух зданий гаражей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г. Суоярви, ул. Суоярвское шоссе, д. 134-б, д. 134-в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650081 от 30.04.2014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ограничения  (обременения) права: отсутствуют.</w:t>
      </w:r>
    </w:p>
    <w:p>
      <w:pPr>
        <w:pStyle w:val="21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Информация о предыдущих торгах. 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 xml:space="preserve">Аукцион по продаже имущества (извещение </w:t>
      </w:r>
      <w:r>
        <w:rPr>
          <w:rFonts w:eastAsia="Calibri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www.torgi.gov.ru: </w:t>
      </w:r>
      <w:hyperlink r:id="rId2">
        <w:r>
          <w:rPr>
            <w:rStyle w:val="InternetLink"/>
            <w:sz w:val="24"/>
            <w:szCs w:val="24"/>
          </w:rPr>
          <w:t xml:space="preserve"> 070718/0260692/</w:t>
        </w:r>
      </w:hyperlink>
      <w:r>
        <w:rPr>
          <w:sz w:val="24"/>
          <w:szCs w:val="24"/>
        </w:rPr>
        <w:t xml:space="preserve">01, Лот 1), назначенный на 21.08.2018, признан несостоявшимся ввиду отсутствия заявок;  продажа имущества посредством публичного предложения (извещение </w:t>
      </w:r>
      <w:r>
        <w:rPr>
          <w:rFonts w:eastAsia="Calibri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www.torgi.gov.ru: </w:t>
      </w:r>
      <w:hyperlink r:id="rId3">
        <w:r>
          <w:rPr>
            <w:rStyle w:val="InternetLink"/>
            <w:sz w:val="24"/>
            <w:szCs w:val="24"/>
          </w:rPr>
          <w:t xml:space="preserve"> 151018/0260692/</w:t>
        </w:r>
      </w:hyperlink>
      <w:r>
        <w:rPr>
          <w:sz w:val="24"/>
          <w:szCs w:val="24"/>
        </w:rPr>
        <w:t>01, Лот 1), назначенная на 12.11.2018, признана несостоявшийся ввиду отсутствия заяв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6. Начальная цена продажи</w:t>
      </w:r>
      <w:r>
        <w:rPr/>
        <w:t xml:space="preserve"> – не установлен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7. Размер задатка </w:t>
      </w:r>
      <w:r>
        <w:rPr/>
        <w:t>- не установлен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8. </w:t>
      </w:r>
      <w:r>
        <w:rPr>
          <w:b/>
          <w:bCs/>
          <w:i/>
        </w:rPr>
        <w:t xml:space="preserve">Дата начала приема заявок на участие в продаже </w:t>
      </w:r>
      <w:r>
        <w:rPr>
          <w:b/>
          <w:i/>
        </w:rPr>
        <w:t>и предложений о цене приобретения муниципального имущества</w:t>
      </w:r>
      <w:r>
        <w:rPr>
          <w:b/>
          <w:bCs/>
        </w:rPr>
        <w:t xml:space="preserve"> – </w:t>
      </w:r>
      <w:r>
        <w:rPr/>
        <w:t>с  27 ноября 2018 года.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>
          <w:b/>
          <w:i/>
        </w:rPr>
        <w:t xml:space="preserve">9. </w:t>
      </w:r>
      <w:r>
        <w:rPr>
          <w:b/>
          <w:bCs/>
          <w:i/>
        </w:rPr>
        <w:t>Дата окончания приема заявок на участие в продаже</w:t>
      </w:r>
      <w:r>
        <w:rPr/>
        <w:t xml:space="preserve"> – 25 декабря 2018 года </w:t>
        <w:br/>
        <w:t>в 17 часов 00 минут (время московское)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10. Время и место приема заявок:</w:t>
      </w:r>
      <w:r>
        <w:rPr/>
        <w:t xml:space="preserve"> по рабочим дням с 9.00 до 12.45 и с 14.00 до 17.00 (в пятницу до 16.45) по московскому времени  по адресу:   г. Суоярви, </w:t>
      </w:r>
    </w:p>
    <w:p>
      <w:pPr>
        <w:pStyle w:val="Normal"/>
        <w:jc w:val="both"/>
        <w:rPr/>
      </w:pPr>
      <w:r>
        <w:rPr/>
        <w:t xml:space="preserve">ул. Шельшакова, д. 6, каб. 2 (отдел строительства, муниципального имущества и землепользования), контактный телефон (81457) 5-17-02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1. Дата, время и место подведения итогов продажи</w:t>
      </w:r>
      <w:r>
        <w:rPr/>
        <w:t xml:space="preserve"> ( вскрытие конвертов с предложениями  о цене приобретения муниципального имущества и определение покупателя)  27 декабря 2018 года  в 10.30 час. по московскому времени по адресу:  г. Суоярви, ул. Шельшакова, д. 6, каб. 7. 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Форма подачи предложений о цене имущества и перечень предоставляемых документов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Предложения о приобретении имущества</w:t>
      </w:r>
      <w:r>
        <w:rPr>
          <w:sz w:val="24"/>
          <w:szCs w:val="24"/>
        </w:rPr>
        <w:t xml:space="preserve"> направляются претендентами продавцу в его адрес или </w:t>
      </w:r>
      <w:r>
        <w:rPr>
          <w:sz w:val="24"/>
          <w:szCs w:val="24"/>
          <w:u w:val="single"/>
        </w:rPr>
        <w:t xml:space="preserve">представляются </w:t>
      </w:r>
      <w:r>
        <w:rPr>
          <w:sz w:val="24"/>
          <w:szCs w:val="24"/>
        </w:rPr>
        <w:t xml:space="preserve">непосредственно по месту приема заявок </w:t>
      </w:r>
      <w:r>
        <w:rPr>
          <w:sz w:val="24"/>
          <w:szCs w:val="24"/>
          <w:u w:val="single"/>
        </w:rPr>
        <w:t>в запечатанном конверте (предлагаемая претендентом цена приобретения имущества указывается цифрами и прописью)</w:t>
      </w:r>
      <w:r>
        <w:rPr>
          <w:sz w:val="24"/>
          <w:szCs w:val="24"/>
        </w:rPr>
        <w:t xml:space="preserve"> вместе со </w:t>
      </w:r>
      <w:r>
        <w:rPr>
          <w:iCs/>
          <w:sz w:val="24"/>
          <w:szCs w:val="24"/>
        </w:rPr>
        <w:t>следующими документами, оформленными согласно установленным требованиям</w:t>
      </w:r>
      <w:r>
        <w:rPr>
          <w:color w:val="FF0000"/>
          <w:sz w:val="24"/>
          <w:szCs w:val="24"/>
        </w:rPr>
        <w:t xml:space="preserve">: 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по форме, утвержденной Продавцом, с описью  документов (в 2-х экземплярах);</w:t>
      </w:r>
    </w:p>
    <w:p>
      <w:pPr>
        <w:pStyle w:val="Style17"/>
        <w:spacing w:before="0" w:after="0"/>
        <w:ind w:firstLine="720"/>
        <w:jc w:val="both"/>
        <w:rPr/>
      </w:pPr>
      <w:r>
        <w:rPr/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,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претенденты - </w:t>
      </w: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 представляют копии всех его листов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претенденты - </w:t>
      </w:r>
      <w:r>
        <w:rPr>
          <w:b/>
        </w:rPr>
        <w:t>юридические лица</w:t>
      </w:r>
      <w:r>
        <w:rPr/>
        <w:t xml:space="preserve"> представляют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руководителем письмо);</w:t>
      </w:r>
    </w:p>
    <w:p>
      <w:pPr>
        <w:pStyle w:val="Style17"/>
        <w:spacing w:before="0" w:after="0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spacing w:before="0" w:after="0"/>
        <w:ind w:firstLine="720"/>
        <w:jc w:val="both"/>
        <w:rPr/>
      </w:pPr>
      <w:r>
        <w:rPr/>
        <w:t>б) Опись представленных документов, подписанная претендентом или его уполномоченным представителем в двух экземплярах (каждый из которых распечатывается на одном листе, а в случае необходимости – на одном листе с двух сторон) по форме, представленной в приложении к настоящему информационному сообщению.</w:t>
      </w:r>
    </w:p>
    <w:p>
      <w:pPr>
        <w:pStyle w:val="Style17"/>
        <w:spacing w:before="0" w:after="0"/>
        <w:ind w:firstLine="720"/>
        <w:jc w:val="both"/>
        <w:rPr/>
      </w:pPr>
      <w:r>
        <w:rPr/>
        <w:t>в)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17"/>
        <w:spacing w:before="0" w:after="0"/>
        <w:ind w:firstLine="720"/>
        <w:jc w:val="both"/>
        <w:rPr/>
      </w:pPr>
      <w:r>
        <w:rPr/>
        <w:t>г) Заявки подаются одновременно с полным комплектом документов, установленным в настоящем информационном сообщени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7"/>
        <w:spacing w:before="0" w:after="0"/>
        <w:ind w:firstLine="720"/>
        <w:jc w:val="both"/>
        <w:rPr/>
      </w:pPr>
      <w:r>
        <w:rPr/>
        <w:t>д)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7"/>
        <w:spacing w:before="0" w:after="0"/>
        <w:ind w:firstLine="720"/>
        <w:jc w:val="both"/>
        <w:rPr/>
      </w:pPr>
      <w:r>
        <w:rPr/>
        <w:t>е) 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7"/>
        <w:spacing w:before="0" w:after="0"/>
        <w:ind w:firstLine="720"/>
        <w:jc w:val="both"/>
        <w:rPr/>
      </w:pPr>
      <w:r>
        <w:rPr/>
        <w:t>ж) 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граничения участия отдельных категорий физических лиц и юридических лиц в приватизации муниципального 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</w:t>
        <w:br/>
        <w:t xml:space="preserve">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казанные в настоящем пункте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20"/>
        <w:rPr/>
      </w:pPr>
      <w:r>
        <w:rPr>
          <w:b/>
          <w:bCs/>
          <w:i/>
          <w:iCs/>
        </w:rPr>
        <w:t>14. Порядок ознакомления покупателей с иной информацией, условиями договора купли-продаж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дополнительной информацией о приватизируемом имуществе, об участии в продаже, в том числе о порядке  подачи заявок и предложений о цене приобретаемого имущества, порядке проведения продажи, с формой заявки, условиями договора купли-продажи, претенденты могут ознакомиться по месту приема заявок и по телефону: (81457) 5-17-02, официальном сайте торгов Российской Федерации </w:t>
      </w:r>
      <w:hyperlink r:id="rId4">
        <w:r>
          <w:rPr>
            <w:rStyle w:val="InternetLink"/>
            <w:color w:val="000000"/>
          </w:rPr>
          <w:t>www.torgi.gov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официальном сайте Суоярвского городского поселения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ojarv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, на</w:t>
      </w:r>
      <w:r>
        <w:rPr/>
        <w:t xml:space="preserve"> официальном сайте муниципального образования «Суоярвский район» www.suojarvi.ru</w:t>
      </w:r>
    </w:p>
    <w:p>
      <w:pPr>
        <w:pStyle w:val="Style17"/>
        <w:spacing w:before="0" w:after="0"/>
        <w:ind w:firstLine="7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17"/>
        <w:spacing w:before="0" w:after="0"/>
        <w:ind w:firstLine="720"/>
        <w:rPr/>
      </w:pPr>
      <w:r>
        <w:rPr>
          <w:rFonts w:cs="Arial"/>
          <w:b/>
          <w:i/>
        </w:rPr>
        <w:t xml:space="preserve">15. </w:t>
      </w:r>
      <w:r>
        <w:rPr>
          <w:b/>
          <w:bCs/>
          <w:i/>
          <w:iCs/>
        </w:rPr>
        <w:t>Порядок подачи заявок и предложений о цене приобретаемого имущества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1) Заявки </w:t>
      </w:r>
      <w:r>
        <w:rPr>
          <w:rFonts w:cs="Arial"/>
        </w:rPr>
        <w:t xml:space="preserve">по утвержденной форме (приложение № 1) </w:t>
      </w:r>
      <w:r>
        <w:rPr/>
        <w:t>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 путем вручения их Продавцу, начиная с даты начала приема заявок до даты окончания приема заявок, указанных в информационном сообщении.</w:t>
      </w:r>
    </w:p>
    <w:p>
      <w:pPr>
        <w:pStyle w:val="Style17"/>
        <w:spacing w:before="0" w:after="0"/>
        <w:ind w:firstLine="562"/>
        <w:jc w:val="both"/>
        <w:rPr/>
      </w:pPr>
      <w:r>
        <w:rPr/>
        <w:t xml:space="preserve">  </w:t>
      </w:r>
      <w:r>
        <w:rPr/>
        <w:t>2)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, в случае если цифрами и прописью указаны разные цены, принимается во внимание цена, указанная прописью.</w:t>
      </w:r>
    </w:p>
    <w:p>
      <w:pPr>
        <w:pStyle w:val="Style17"/>
        <w:spacing w:before="0" w:after="0"/>
        <w:ind w:firstLine="720"/>
        <w:jc w:val="both"/>
        <w:rPr/>
      </w:pPr>
      <w:r>
        <w:rPr/>
        <w:t>3) Одно лицо имеет право подать только одну заявку и одно предложение о цене приобретаемого имущества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При приеме заявки продавец:</w:t>
      </w:r>
    </w:p>
    <w:p>
      <w:pPr>
        <w:pStyle w:val="Western"/>
        <w:spacing w:before="0" w:after="0"/>
        <w:ind w:firstLine="720"/>
        <w:jc w:val="both"/>
        <w:rPr/>
      </w:pPr>
      <w:r>
        <w:rPr/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Western"/>
        <w:spacing w:before="0" w:after="0"/>
        <w:ind w:firstLine="720"/>
        <w:jc w:val="both"/>
        <w:rPr/>
      </w:pPr>
      <w:r>
        <w:rPr/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5)  Продавец отказывает претенденту в приеме заявки в случае, если:</w:t>
      </w:r>
    </w:p>
    <w:p>
      <w:pPr>
        <w:pStyle w:val="Western"/>
        <w:spacing w:before="0" w:after="0"/>
        <w:ind w:firstLine="720"/>
        <w:jc w:val="both"/>
        <w:rPr/>
      </w:pPr>
      <w:r>
        <w:rPr/>
        <w:t>а) заявка представлена по истечении срока приема заявок, указанного в информационном сообщении;</w:t>
      </w:r>
    </w:p>
    <w:p>
      <w:pPr>
        <w:pStyle w:val="Western"/>
        <w:spacing w:before="0" w:after="0"/>
        <w:ind w:firstLine="720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Western"/>
        <w:spacing w:before="0" w:after="0"/>
        <w:ind w:firstLine="720"/>
        <w:jc w:val="both"/>
        <w:rPr/>
      </w:pPr>
      <w:r>
        <w:rPr/>
        <w:t>в) заявка оформлена с нарушением требований, установленных продавцом;</w:t>
      </w:r>
    </w:p>
    <w:p>
      <w:pPr>
        <w:pStyle w:val="Western"/>
        <w:spacing w:before="0" w:after="0"/>
        <w:ind w:firstLine="720"/>
        <w:jc w:val="both"/>
        <w:rPr/>
      </w:pPr>
      <w:r>
        <w:rPr/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Western"/>
        <w:spacing w:before="0" w:after="0"/>
        <w:ind w:firstLine="720"/>
        <w:jc w:val="both"/>
        <w:rPr/>
      </w:pPr>
      <w:r>
        <w:rPr/>
        <w:t>6) 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Western"/>
        <w:spacing w:before="0" w:after="0"/>
        <w:ind w:firstLine="720"/>
        <w:jc w:val="both"/>
        <w:rPr/>
      </w:pPr>
      <w:r>
        <w:rPr/>
        <w:t>7) Заявка считается принятой продавцом, если ей присвоен регистрационный номер, указаны дата и время подачи (поступления) документов, о чем на заявке делается соответствующая отметка.</w:t>
      </w:r>
    </w:p>
    <w:p>
      <w:pPr>
        <w:pStyle w:val="Western"/>
        <w:spacing w:before="0" w:after="0"/>
        <w:ind w:firstLine="720"/>
        <w:jc w:val="both"/>
        <w:rPr/>
      </w:pPr>
      <w:r>
        <w:rPr/>
        <w:t>8) 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9) Заявки подаются (направляются) претендентом (лично или через своего полномочного представителя) и принимаются продавцом в установленный срок одновременно с полным комплектом требуемых для участия в продаже имущества документов. Не допускается представление дополнительных документов к поданным ранее вместе с заявкой.</w:t>
      </w:r>
    </w:p>
    <w:p>
      <w:pPr>
        <w:pStyle w:val="Style17"/>
        <w:spacing w:before="0" w:after="0"/>
        <w:ind w:firstLine="72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Style17"/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/>
          <w:b/>
          <w:i/>
        </w:rPr>
        <w:t xml:space="preserve">16. </w:t>
      </w:r>
      <w:r>
        <w:rPr>
          <w:b/>
          <w:i/>
        </w:rPr>
        <w:t>Порядок подведения итогов продажи муниципального имущества,</w:t>
      </w:r>
      <w:r>
        <w:rPr>
          <w:i/>
        </w:rPr>
        <w:t xml:space="preserve"> п</w:t>
      </w:r>
      <w:r>
        <w:rPr>
          <w:b/>
          <w:i/>
        </w:rPr>
        <w:t>орядок определения лица, имеющего права на приобретение муниципального имуществ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/>
        <w:t xml:space="preserve">          </w:t>
      </w:r>
      <w:r>
        <w:rPr/>
        <w:t>1) В указанный в настоящем информационном сообщении день подведения итогов продажи продавец рассматривает документы претендентов и принимает по каждой зарегистрированной заявк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ind w:firstLine="460"/>
        <w:jc w:val="both"/>
        <w:rPr/>
      </w:pPr>
      <w:r>
        <w:rPr/>
        <w:t xml:space="preserve">   </w:t>
      </w:r>
      <w:r>
        <w:rPr/>
        <w:t xml:space="preserve">2) Для определения покупателя Продавец вскрывает конверты с предложениями о цене приобретения муниципального имущества. </w:t>
      </w:r>
    </w:p>
    <w:p>
      <w:pPr>
        <w:pStyle w:val="Normal"/>
        <w:ind w:firstLine="460"/>
        <w:jc w:val="both"/>
        <w:rPr/>
      </w:pPr>
      <w:r>
        <w:rPr/>
        <w:t xml:space="preserve">    </w:t>
      </w:r>
      <w:r>
        <w:rPr/>
        <w:t xml:space="preserve">При вскрытии конвертов с предложениями могут присутствовать подавшие их претенденты или их полномочные представители. </w:t>
      </w:r>
    </w:p>
    <w:p>
      <w:pPr>
        <w:pStyle w:val="Normal"/>
        <w:ind w:left="40" w:firstLine="460"/>
        <w:jc w:val="both"/>
        <w:rPr/>
      </w:pPr>
      <w:r>
        <w:rPr/>
        <w:t xml:space="preserve">  </w:t>
      </w:r>
      <w:r>
        <w:rPr/>
        <w:t>3</w:t>
      </w:r>
      <w:r>
        <w:rPr>
          <w:b/>
        </w:rPr>
        <w:t>) Покупателем муниципального имущества  признается</w:t>
      </w:r>
      <w:r>
        <w:rPr/>
        <w:t>:</w:t>
      </w:r>
    </w:p>
    <w:p>
      <w:pPr>
        <w:pStyle w:val="Normal"/>
        <w:ind w:left="40" w:firstLine="460"/>
        <w:jc w:val="both"/>
        <w:rPr/>
      </w:pPr>
      <w:r>
        <w:rPr/>
        <w:t xml:space="preserve">  </w:t>
      </w:r>
      <w:r>
        <w:rPr/>
        <w:t>а) при принятии к рассмотрению одного предложения о цене приобретения муниципального имущества  -   претендент, подавший это предложение;</w:t>
      </w:r>
    </w:p>
    <w:p>
      <w:pPr>
        <w:pStyle w:val="Normal"/>
        <w:ind w:left="40" w:firstLine="460"/>
        <w:jc w:val="both"/>
        <w:rPr/>
      </w:pPr>
      <w:r>
        <w:rPr/>
        <w:t xml:space="preserve">  </w:t>
      </w:r>
      <w:r>
        <w:rPr/>
        <w:t>б) при принятии к рассмотрению нескольких предложений о цене приобретения муниципального имущества  – претендент, предложивший наибольшую цену за продаваемое муниципальное недвижимое имуществ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)  при принятии к рассмотрению нескольких одинаковых предложений о цене приобретения муниципального имущества    – претендент, заявка которого была зарегистрирована ранее других.  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         </w:t>
      </w:r>
      <w:r>
        <w:rPr/>
        <w:t xml:space="preserve">4) Уведомление об отказе в рассмотрении поданного претендентом предложения </w:t>
        <w:br/>
        <w:t>о цене приобретения объекта и о признании претендента покупателем выдаются соответственно претендентам и покупателю или их полномочным представителям под расписку в день подведения итогов продажи либо высылаются в их адрес по почте заказным письмом на следующий день после подведения итогов продаж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6) Информационное сообщение об итогах продажи имущества  размещается в соответствии с требованиями Федерального закона «О приватизации государственного и муниципального имущества» (п.10, п. 11 ст. 15) на официальном  сайте Российской Федерации в сети «Интернет» для размещения информации о проведении торгов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 а также не позднее рабочего дня, следующего за днем подведения итогов продажи имущества, на сайте Суоярвского городского поселения 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ojarv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сайте Суоярвского муниципального района </w:t>
      </w:r>
      <w:hyperlink r:id="rId9">
        <w:r>
          <w:rPr>
            <w:rStyle w:val="InternetLink"/>
            <w:color w:val="000000"/>
            <w:u w:val="none"/>
          </w:rPr>
          <w:t>www.suojarvi.ru</w:t>
        </w:r>
      </w:hyperlink>
      <w:r>
        <w:rPr/>
        <w:t>.</w:t>
      </w:r>
    </w:p>
    <w:p>
      <w:pPr>
        <w:pStyle w:val="Style17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rFonts w:cs="Arial"/>
          <w:b/>
          <w:i/>
        </w:rPr>
        <w:t xml:space="preserve">17. </w:t>
      </w:r>
      <w:r>
        <w:rPr>
          <w:b/>
          <w:i/>
        </w:rPr>
        <w:t xml:space="preserve">Порядок заключения договора купли-продажи муниципального  имущества, условия и сроки платежа, необходимые реквизиты сче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u w:val="single"/>
        </w:rPr>
        <w:t>Договор купли-продажи</w:t>
      </w:r>
      <w:r>
        <w:rPr/>
        <w:t xml:space="preserve"> муниципального имущества  (приложение № 4) </w:t>
      </w:r>
      <w:r>
        <w:rPr>
          <w:u w:val="single"/>
        </w:rPr>
        <w:t>заключается между продавцом и победителем продажи</w:t>
      </w:r>
      <w:r>
        <w:rPr/>
        <w:t xml:space="preserve"> в установленном законодательством порядке </w:t>
      </w:r>
      <w:r>
        <w:rPr>
          <w:u w:val="single"/>
        </w:rPr>
        <w:t>в течение 5 рабочих дней со дня подведения итогов продаж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</w:t>
      </w:r>
      <w:r>
        <w:rPr>
          <w:b/>
        </w:rPr>
        <w:t>Условия и сроки оплаты Объекта, реквизи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При цене продажи Объекта до 2 млн. руб.</w:t>
      </w:r>
      <w:r>
        <w:rPr/>
        <w:t xml:space="preserve"> оплата имущество производится единовременно. Покупатель уплачивает стоимость Объекта в течение 10 рабочих дней со дня подписания договора купли-продажи в виде безналичного перечисления. </w:t>
      </w:r>
    </w:p>
    <w:p>
      <w:pPr>
        <w:pStyle w:val="Western"/>
        <w:spacing w:before="0" w:after="0"/>
        <w:ind w:firstLine="562"/>
        <w:rPr/>
      </w:pPr>
      <w:r>
        <w:rPr/>
        <w:t xml:space="preserve">-  </w:t>
      </w:r>
      <w:r>
        <w:rPr>
          <w:u w:val="single"/>
        </w:rPr>
        <w:t>При цене продажи Объекта свыше 2 млн. руб. предоставляется рассрочка на оплату  Объекта</w:t>
      </w:r>
      <w:r>
        <w:rPr/>
        <w:t>: при цене продажи  от 2 млн. руб. до 5 млн. руб. включительно – на три месяцев, свыше 5 млн. руб. до 10 млн. руб. –  шесть месяцев, свыше 10 млн. руб. – на 1 год.</w:t>
      </w:r>
    </w:p>
    <w:p>
      <w:pPr>
        <w:pStyle w:val="P10"/>
        <w:spacing w:before="0" w:after="0"/>
        <w:ind w:firstLine="709"/>
        <w:jc w:val="both"/>
        <w:rPr/>
      </w:pPr>
      <w:r>
        <w:rPr/>
        <w:t>а) Покупатель уплачивает цену продажи Объекта в рассрочку посредством ежемесячных выплат в равных долях согласно графику платежей, являющегося приложением к договору купли-продажи.</w:t>
      </w:r>
    </w:p>
    <w:p>
      <w:pPr>
        <w:pStyle w:val="Western"/>
        <w:spacing w:before="0" w:after="0"/>
        <w:ind w:firstLine="562"/>
        <w:jc w:val="both"/>
        <w:rPr>
          <w:rFonts w:ascii="Arial" w:hAnsi="Arial" w:cs="Arial"/>
        </w:rPr>
      </w:pPr>
      <w:r>
        <w:rPr/>
        <w:t xml:space="preserve">  </w:t>
      </w:r>
      <w:r>
        <w:rPr/>
        <w:t>б) С момента передачи Покупателю приобретенного в рассрочку Объекта и до его полной оплаты, в силу п. 6 статьи 35 Федерального закона от 21.12.2001 № 178-ФЗ «О приватизации государственного и муниципального имущества»,  Объект считается находящимся в залоге для обеспечения исполнения Покупателем его обязанности по оплате Объекта.</w:t>
      </w:r>
    </w:p>
    <w:p>
      <w:pPr>
        <w:pStyle w:val="Western"/>
        <w:spacing w:before="0" w:after="0"/>
        <w:ind w:firstLine="562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/>
        <w:t>в) На сумму денежных средств, по уплате которой Покупателю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 Объекта. Платежи за пользование рассрочкой, одновременно с основными платежами, вносятся ежемесячно, на расчетный счет и в сроки, установленные договором купли-продажи.</w:t>
      </w:r>
    </w:p>
    <w:p>
      <w:pPr>
        <w:pStyle w:val="Western"/>
        <w:spacing w:before="0" w:after="0"/>
        <w:ind w:firstLine="562"/>
        <w:jc w:val="both"/>
        <w:rPr>
          <w:rFonts w:ascii="Arial" w:hAnsi="Arial" w:cs="Arial"/>
          <w:u w:val="single"/>
        </w:rPr>
      </w:pPr>
      <w:r>
        <w:rPr/>
        <w:t xml:space="preserve">  </w:t>
      </w:r>
      <w:r>
        <w:rPr/>
        <w:t>г)</w:t>
      </w:r>
      <w:r>
        <w:rPr>
          <w:u w:val="single"/>
        </w:rPr>
        <w:t> При этом Покупатель вправе оплатить приобретаемое муниципальное имущество досрочно. В случае если Покупатель досрочно, в течение десяти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лата имущества Покупателем производится в порядке и сроки, установленные договором купли-продажи имущества, в виде безналичного перечисления на следующие реквизиты:</w:t>
      </w:r>
    </w:p>
    <w:p>
      <w:pPr>
        <w:pStyle w:val="Western"/>
        <w:spacing w:before="0" w:after="0"/>
        <w:ind w:firstLine="709"/>
        <w:rPr/>
      </w:pPr>
      <w:r>
        <w:rPr/>
        <w:t xml:space="preserve">а) </w:t>
      </w:r>
      <w:r>
        <w:rPr>
          <w:rStyle w:val="S9"/>
        </w:rPr>
        <w:t>оплата гаража, гаража (с пристройкой)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20 5313 0000 410 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60 2513 0000 430 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rStyle w:val="S9"/>
        </w:rPr>
        <w:t>оплата процентов, за предоставление рассрочки:</w:t>
      </w:r>
    </w:p>
    <w:p>
      <w:pPr>
        <w:pStyle w:val="Normal"/>
        <w:jc w:val="both"/>
        <w:rPr/>
      </w:pPr>
      <w:r>
        <w:rPr/>
        <w:t>получатель - Управление федерального казначейства по Республике Карелия (Администрация муниципального образования «Суоярвский район» л/с 04063024140), ИНН 1016010302, КПП 101601001, расчётный счёт: 40101810600000010006, Банк: Отделение - НБ Республика Карелия, БИК 048602001, ОКТМО 86650101,</w:t>
      </w:r>
    </w:p>
    <w:p>
      <w:pPr>
        <w:pStyle w:val="Normal"/>
        <w:jc w:val="both"/>
        <w:rPr/>
      </w:pPr>
      <w:r>
        <w:rPr/>
        <w:t xml:space="preserve">КБК 030 117 050 5013 0000 180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орядок перечисления налога на добавленную стоимость определен условиями договора купли-продажи</w:t>
      </w:r>
      <w:r>
        <w:rPr/>
        <w:t>.</w:t>
      </w:r>
    </w:p>
    <w:p>
      <w:pPr>
        <w:pStyle w:val="Style17"/>
        <w:spacing w:before="0" w:after="0"/>
        <w:ind w:firstLine="547"/>
        <w:jc w:val="both"/>
        <w:rPr/>
      </w:pPr>
      <w:r>
        <w:rPr/>
        <w:t>4) Факт оплаты за продажу муниципального имущества    подтверждается выпиской с вышеуказанног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Western"/>
        <w:spacing w:before="0" w:after="0"/>
        <w:ind w:firstLine="533"/>
        <w:jc w:val="both"/>
        <w:rPr/>
      </w:pPr>
      <w:r>
        <w:rPr/>
        <w:t>5)  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муниципального имущества  признается несостоявшейся.  Результаты продажи аннулируются продавцом.</w:t>
      </w:r>
    </w:p>
    <w:p>
      <w:pPr>
        <w:pStyle w:val="1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          </w:t>
      </w:r>
      <w:r>
        <w:rPr>
          <w:rFonts w:cs="Arial"/>
          <w:b/>
          <w:i/>
          <w:sz w:val="24"/>
          <w:szCs w:val="24"/>
        </w:rPr>
        <w:t xml:space="preserve">19. Переход права собственности на </w:t>
      </w:r>
      <w:r>
        <w:rPr>
          <w:b/>
          <w:i/>
          <w:sz w:val="24"/>
          <w:szCs w:val="24"/>
        </w:rPr>
        <w:t>муниципальное недвижимое имущество</w:t>
      </w:r>
    </w:p>
    <w:p>
      <w:pPr>
        <w:pStyle w:val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spacing w:before="0" w:after="0"/>
        <w:ind w:firstLine="562"/>
        <w:jc w:val="both"/>
        <w:rPr/>
      </w:pPr>
      <w:r>
        <w:rPr/>
        <w:t xml:space="preserve">  </w:t>
      </w:r>
      <w:r>
        <w:rPr/>
        <w:t>1) Право собственности на недвижимое имущество переходит к покупателю в порядке, установленном законодательством РФ и договором купли-продажи, после государственной регистрации перехода права собственности на такое имущество. Расходы по оплате государственной пошлины за государственную регистрацию перехода права собственности возлагаются на Покупателя.</w:t>
      </w:r>
    </w:p>
    <w:p>
      <w:pPr>
        <w:pStyle w:val="Western"/>
        <w:keepNext w:val="true"/>
        <w:numPr>
          <w:ilvl w:val="0"/>
          <w:numId w:val="2"/>
        </w:numPr>
        <w:spacing w:before="280" w:after="280"/>
        <w:ind w:left="720" w:hanging="11"/>
        <w:rPr>
          <w:i/>
          <w:i/>
        </w:rPr>
      </w:pPr>
      <w:r>
        <w:rPr>
          <w:b/>
          <w:bCs/>
          <w:i/>
        </w:rPr>
        <w:t>Заключительные положения</w:t>
      </w:r>
    </w:p>
    <w:p>
      <w:pPr>
        <w:pStyle w:val="Western"/>
        <w:keepNext w:val="true"/>
        <w:ind w:firstLine="547"/>
        <w:rPr/>
      </w:pPr>
      <w:r>
        <w:rPr/>
        <w:t xml:space="preserve">  </w:t>
      </w:r>
      <w:r>
        <w:rPr/>
        <w:t xml:space="preserve">Все вопросы, касающиеся проведения продажи, не нашедшие отражения </w:t>
        <w:br/>
        <w:t>в настоящем информационном сообщении, регулируются законодательством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 </w:t>
      </w:r>
      <w:r>
        <w:rPr/>
        <w:t>Приложение № 1 –  форма заявка на приобретение муниципального имущества без объявления цены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2) Приложение № 2 – форма предложения о цене приобретения  муниципального                                                       имущества   без объявления цены;</w:t>
      </w:r>
    </w:p>
    <w:p>
      <w:pPr>
        <w:pStyle w:val="Style17"/>
        <w:spacing w:before="0" w:after="0"/>
        <w:ind w:firstLine="709"/>
        <w:rPr/>
      </w:pPr>
      <w:r>
        <w:rPr/>
        <w:t>3) Приложение № 3 – форма описи документов на участие в продаже муниципального имущества без объявления цены.</w:t>
      </w:r>
    </w:p>
    <w:p>
      <w:pPr>
        <w:pStyle w:val="Western"/>
        <w:spacing w:before="0" w:after="0"/>
        <w:rPr/>
      </w:pPr>
      <w:r>
        <w:rPr/>
        <w:t xml:space="preserve">            </w:t>
      </w:r>
      <w:r>
        <w:rPr/>
        <w:t>4) Приложение № 4 - форма договора купли-продажи муниципального имущества без объявления цены (</w:t>
      </w:r>
      <w:r>
        <w:rPr>
          <w:bCs/>
        </w:rPr>
        <w:t>при единовременной оплате - цена договора до 2 млн. руб.</w:t>
      </w:r>
      <w:r>
        <w:rPr/>
        <w:t>); форма договора купли-продажи муниципального имущества без объявления цены (с рассрочкой платежа - цена договора свыше 2 млн. руб.).</w:t>
      </w:r>
    </w:p>
    <w:p>
      <w:pPr>
        <w:pStyle w:val="Header"/>
        <w:keepNext w:val="true"/>
        <w:tabs>
          <w:tab w:val="clear" w:pos="4677"/>
          <w:tab w:val="right" w:pos="9355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keepNext w:val="true"/>
        <w:tabs>
          <w:tab w:val="clear" w:pos="4677"/>
          <w:tab w:val="right" w:pos="9355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муниципального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бразования «Суояр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л. Шельшакова, 6, г. Суоярв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еспублика Карелия, 18687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уоярви                                                                             «______» _____________ 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Юридическое лицо 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далее Претендент, в лице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_______________________________ИНН_________________КПП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 Факс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ретендент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ет на основании доверенности № __________________ «______» _______________20_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, удостоверяющий личность доверенного лица _____________________________________________________________________________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зическое лицо 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_______________, № _______________, выдан «______» ______________________ 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кем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НН____________________________ телефон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егистрации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живан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ретендент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ет на основании доверенности № _____________т «______» _____________20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 доверенного лица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spacing w:lineRule="atLeast" w:line="240" w:before="280" w:after="0"/>
        <w:ind w:right="-144" w:hanging="0"/>
        <w:jc w:val="both"/>
        <w:rPr>
          <w:bCs/>
          <w:i/>
          <w:i/>
          <w:color w:val="000000"/>
          <w:u w:val="single"/>
        </w:rPr>
      </w:pPr>
      <w:r>
        <w:rPr/>
        <w:t xml:space="preserve">ознакомившись с условиями проведения торгов по продаже муниципального имущества без объявления цены и принимая решение об участии в торгах по продаже без объявления цены находящегося в муниципальной собственности муниципального образования «Суоярвское городское поселение» имущества: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Гараж общей площадью 141,5 кв.м., кадастровый (условный) номер 10:16:0000000:6189 (10-10-01/013/2009-363), расположенный по адресу: Республика Карелия, г. Суоярви, ул. Суоярвское шоссе, д. 134-б.; Гараж (с пристройкой) общей площадью 845,7 кв.м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,</w:t>
      </w:r>
      <w:r>
        <w:rPr>
          <w:bCs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 xml:space="preserve">земельный участок площадью________ </w:t>
      </w:r>
    </w:p>
    <w:p>
      <w:pPr>
        <w:pStyle w:val="Normal"/>
        <w:jc w:val="both"/>
        <w:rPr/>
      </w:pPr>
      <w:r>
        <w:rPr>
          <w:bCs/>
          <w:i/>
          <w:color w:val="000000"/>
          <w:u w:val="single"/>
        </w:rPr>
        <w:t>8 393кв. м, к</w:t>
      </w:r>
      <w:r>
        <w:rPr>
          <w:i/>
          <w:color w:val="000000"/>
          <w:u w:val="single"/>
        </w:rPr>
        <w:t xml:space="preserve">адастровый номер 10:16:0010510:61, расположенный по адресу: </w:t>
      </w:r>
      <w:r>
        <w:rPr>
          <w:b/>
          <w:i/>
          <w:color w:val="000000"/>
        </w:rPr>
        <w:t>_</w:t>
      </w:r>
      <w:r>
        <w:rPr>
          <w:i/>
          <w:color w:val="000000"/>
          <w:u w:val="single"/>
        </w:rPr>
        <w:t xml:space="preserve"> расположенный по адресу: Республика Карелия, г. Суоярви, ул. Суоярвское шоссе, д.134-б, д.134-в</w:t>
      </w:r>
      <w:r>
        <w:rPr>
          <w:b/>
          <w:i/>
          <w:color w:val="000000"/>
        </w:rPr>
        <w:t>_________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наименование имущества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Соблюдать условия проведения торгов по продаже муниципального имущества без объявления цены, установленные законодательством Российской Федерации, содержащиеся в информационном сообщении, размещенном в сети «Интернет» _____________20______г. на официальном сайте Российской Федерации  </w:t>
      </w:r>
      <w:hyperlink r:id="rId10">
        <w:r>
          <w:rPr>
            <w:rStyle w:val="InternetLink"/>
          </w:rPr>
          <w:t>http://www.torgi.gov.ru</w:t>
        </w:r>
      </w:hyperlink>
      <w:r>
        <w:rPr/>
        <w:t>, официальном сайте  Суоярвского  городского поселения http://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ojarv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официальном сайте Суоярвского муниципального района  </w:t>
      </w:r>
      <w:hyperlink r:id="rId1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suojarvi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 В случае признания победителем продажи муниципального имущества без объявления цены обязуюсь заключить с Продавцом договор купли-продажи в течение пяти рабочих дней со дня подведения итогов продажи и уплатить Продавцу предложенную цену, указанную в предложении о приобретении имущества, в сроки определенные договором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со всей документацией и условиями договора купли-продажи</w:t>
      </w:r>
    </w:p>
    <w:p>
      <w:pPr>
        <w:pStyle w:val="Normal"/>
        <w:jc w:val="both"/>
        <w:rPr/>
      </w:pPr>
      <w:r>
        <w:rPr/>
        <w:t>___________________________________________ 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ения о процедуре торгов, оформлению и подачи документов получены</w:t>
      </w:r>
    </w:p>
    <w:p>
      <w:pPr>
        <w:pStyle w:val="Normal"/>
        <w:jc w:val="both"/>
        <w:rPr/>
      </w:pPr>
      <w:r>
        <w:rPr/>
        <w:t>____________________________________________ 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о согласен на обработку Продавцом (Организатором торгов) персональных данных согласно Федерального закона от 27.07.2006 № 152-ФЗ «О персональных данных» в целях, не противоречащих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или его полномочного представителя)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_» ______________20_______г. </w:t>
        <w:tab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№ ___________________ принята Продав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__ час. __________ мин.  «________» _________________ 20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_______________________________</w:t>
      </w:r>
    </w:p>
    <w:p>
      <w:pPr>
        <w:pStyle w:val="Normal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atLeast" w:line="240"/>
        <w:jc w:val="center"/>
        <w:rPr/>
      </w:pPr>
      <w:r>
        <w:rPr/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right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Style17"/>
        <w:spacing w:before="0" w:after="0"/>
        <w:jc w:val="center"/>
        <w:rPr/>
      </w:pPr>
      <w:r>
        <w:rPr/>
        <w:t>Форма предложения о цене приобретение  муниципального имущества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firstLine="709"/>
        <w:jc w:val="center"/>
        <w:rPr/>
      </w:pPr>
      <w:r>
        <w:rPr/>
        <w:t>без объявления цены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</w:rPr>
        <w:t xml:space="preserve">Администрация муниципального </w:t>
      </w:r>
    </w:p>
    <w:p>
      <w:pPr>
        <w:pStyle w:val="Western"/>
        <w:spacing w:before="0" w:after="0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образования  «Суоярв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л. Шельшакова, 6, г. Суоярви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еспублика Карелия, 186870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ЕДЛОЖЕНИЕ О ЦЕНЕ ПРИОБРИТЕНИЯ МУНИЦИПААЛЬНОГО ИМУЩЕСТВА</w:t>
      </w:r>
    </w:p>
    <w:p>
      <w:pPr>
        <w:pStyle w:val="Style17"/>
        <w:spacing w:before="280" w:after="0"/>
        <w:rPr/>
      </w:pPr>
      <w:r>
        <w:rPr>
          <w:color w:val="000000"/>
        </w:rPr>
        <w:t xml:space="preserve">Участник </w:t>
      </w:r>
      <w:r>
        <w:rPr>
          <w:color w:val="000000"/>
          <w:vertAlign w:val="subscript"/>
        </w:rPr>
        <w:t>___________________________________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фамилия, имя  отчество физического лиц,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vertAlign w:val="subscript"/>
        </w:rPr>
        <w:t>_______________________________________</w:t>
      </w:r>
      <w:r>
        <w:rPr>
          <w:color w:val="000000"/>
          <w:sz w:val="28"/>
          <w:szCs w:val="28"/>
        </w:rPr>
        <w:t xml:space="preserve">________________________________________, </w:t>
      </w:r>
    </w:p>
    <w:p>
      <w:pPr>
        <w:pStyle w:val="Style17"/>
        <w:spacing w:before="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или полное наименование юридического лица)</w:t>
      </w:r>
    </w:p>
    <w:p>
      <w:pPr>
        <w:pStyle w:val="Style17"/>
        <w:spacing w:before="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Style17"/>
        <w:spacing w:before="0" w:after="0"/>
        <w:rPr/>
      </w:pPr>
      <w:r>
        <w:rPr>
          <w:color w:val="000000"/>
        </w:rPr>
        <w:t>в лице</w:t>
      </w:r>
      <w:r>
        <w:rPr>
          <w:color w:val="000000"/>
          <w:sz w:val="28"/>
          <w:szCs w:val="28"/>
        </w:rPr>
        <w:t>___________________________________________________________,</w:t>
      </w:r>
    </w:p>
    <w:p>
      <w:pPr>
        <w:pStyle w:val="Style17"/>
        <w:spacing w:before="0" w:after="0"/>
        <w:ind w:firstLine="720"/>
        <w:rPr/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фамилия, имя, отчество, должность)</w:t>
      </w:r>
    </w:p>
    <w:p>
      <w:pPr>
        <w:pStyle w:val="Style17"/>
        <w:spacing w:before="280" w:after="0"/>
        <w:rPr>
          <w:color w:val="000000"/>
          <w:sz w:val="28"/>
          <w:szCs w:val="27"/>
          <w:vertAlign w:val="subscript"/>
        </w:rPr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vertAlign w:val="subscript"/>
        </w:rPr>
        <w:t>______________________________________________________________________________________________________,</w:t>
      </w:r>
    </w:p>
    <w:p>
      <w:pPr>
        <w:pStyle w:val="Style17"/>
        <w:spacing w:before="0" w:after="0"/>
        <w:rPr>
          <w:color w:val="000000"/>
          <w:sz w:val="20"/>
          <w:szCs w:val="20"/>
          <w:vertAlign w:val="subscript"/>
        </w:rPr>
      </w:pPr>
      <w:r>
        <w:rPr>
          <w:color w:val="000000"/>
          <w:sz w:val="28"/>
          <w:szCs w:val="20"/>
          <w:vertAlign w:val="subscript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0"/>
          <w:vertAlign w:val="subscript"/>
        </w:rPr>
        <w:t>(наименование документа</w:t>
      </w:r>
      <w:r>
        <w:rPr>
          <w:color w:val="000000"/>
          <w:sz w:val="20"/>
          <w:szCs w:val="20"/>
          <w:vertAlign w:val="subscript"/>
        </w:rPr>
        <w:t>)</w:t>
      </w:r>
    </w:p>
    <w:p>
      <w:pPr>
        <w:pStyle w:val="Normal"/>
        <w:spacing w:lineRule="atLeast" w:line="240" w:before="280" w:after="0"/>
        <w:ind w:right="-144" w:hanging="0"/>
        <w:jc w:val="both"/>
        <w:rPr/>
      </w:pPr>
      <w:r>
        <w:rPr>
          <w:color w:val="000000"/>
        </w:rPr>
        <w:t>ПРЕДЛАГАЕТ ЦЕНУ ЛОТА № 1  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Гараж общей площадью 141,5 кв.м., кадастровый (условный) номер 10:16:0000000:6189 (10-10-01/013/2009-363), расположенный по адресу: Республика Карелия, г. Суоярви, ул. Суоярвское шоссе, д. 134-б.; Гараж (с пристройкой) общей площадью 845,7 кв.м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,</w:t>
      </w:r>
      <w:r>
        <w:rPr>
          <w:bCs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 xml:space="preserve">земельный участок площадью________ </w:t>
      </w:r>
    </w:p>
    <w:p>
      <w:pPr>
        <w:pStyle w:val="Normal"/>
        <w:jc w:val="both"/>
        <w:rPr/>
      </w:pPr>
      <w:r>
        <w:rPr>
          <w:bCs/>
          <w:i/>
          <w:color w:val="000000"/>
          <w:u w:val="single"/>
        </w:rPr>
        <w:t>8 393кв. м, к</w:t>
      </w:r>
      <w:r>
        <w:rPr>
          <w:i/>
          <w:color w:val="000000"/>
          <w:u w:val="single"/>
        </w:rPr>
        <w:t xml:space="preserve">адастровый номер 10:16:0010510:61, расположенный по адресу: </w:t>
      </w:r>
      <w:r>
        <w:rPr>
          <w:b/>
          <w:i/>
          <w:color w:val="000000"/>
        </w:rPr>
        <w:t>_</w:t>
      </w:r>
      <w:r>
        <w:rPr>
          <w:i/>
          <w:color w:val="000000"/>
          <w:u w:val="single"/>
        </w:rPr>
        <w:t xml:space="preserve"> расположенный по адресу: Республика Карелия, г. Суоярви, ул. Суоярвское шоссе, д.134-б, д.134-в</w:t>
      </w:r>
      <w:r>
        <w:rPr>
          <w:b/>
          <w:i/>
          <w:color w:val="000000"/>
        </w:rPr>
        <w:t>_________</w:t>
      </w:r>
      <w:r>
        <w:rPr/>
        <w:t>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В РАЗМЕРЕ: ___________________(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    (цифрами)                                                          (прописью)</w:t>
      </w:r>
    </w:p>
    <w:p>
      <w:pPr>
        <w:pStyle w:val="Style17"/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___) рублей.</w:t>
      </w:r>
    </w:p>
    <w:p>
      <w:pPr>
        <w:pStyle w:val="Style17"/>
        <w:spacing w:before="280" w:after="0"/>
        <w:rPr/>
      </w:pPr>
      <w:r>
        <w:rPr>
          <w:color w:val="000000"/>
        </w:rPr>
        <w:t>Подпись Участника (его полномочного представителя _________________________________</w:t>
      </w:r>
      <w:r>
        <w:rPr>
          <w:color w:val="000000"/>
          <w:sz w:val="32"/>
          <w:szCs w:val="32"/>
        </w:rPr>
        <w:t xml:space="preserve">  (__________________________)</w:t>
      </w:r>
    </w:p>
    <w:p>
      <w:pPr>
        <w:pStyle w:val="Style17"/>
        <w:spacing w:before="0" w:after="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)                                                        (расшифровка подписи)</w:t>
      </w:r>
    </w:p>
    <w:p>
      <w:pPr>
        <w:pStyle w:val="Style17"/>
        <w:spacing w:before="0" w:after="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  <w:t>м.п.</w:t>
      </w:r>
    </w:p>
    <w:p>
      <w:pPr>
        <w:pStyle w:val="Western"/>
        <w:jc w:val="right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Western"/>
        <w:jc w:val="right"/>
        <w:rPr/>
      </w:pPr>
      <w:r>
        <w:rPr/>
        <w:t>Приложение № 3</w:t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  <w:t>ПРОДАВЦУ</w:t>
      </w:r>
    </w:p>
    <w:p>
      <w:pPr>
        <w:pStyle w:val="Western"/>
        <w:spacing w:before="0" w:after="0"/>
        <w:jc w:val="right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Western"/>
        <w:spacing w:before="0" w:after="0"/>
        <w:jc w:val="right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Western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полное наименование Продавца)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ПИСЬ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torgi.gov.ru/upload/docs/converted_content/8/notification/20150310/17f694b9-a9fd-40b3-a543-b61850b1602f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</w:p>
    <w:p>
      <w:pPr>
        <w:pStyle w:val="Western"/>
        <w:spacing w:before="0" w:after="0"/>
        <w:jc w:val="center"/>
        <w:rPr/>
      </w:pPr>
      <w:r>
        <w:rPr>
          <w:b/>
          <w:bCs/>
        </w:rPr>
        <w:t>документов на участие в продаже муниципального имущества без объявления цены</w:t>
        <w:br/>
        <w:br/>
      </w: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адрес местонахождения  имущества)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представленных</w:t>
      </w:r>
      <w:r>
        <w:rPr/>
        <w:t>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  <w:t>____________________________________________________________________________</w:t>
      </w:r>
    </w:p>
    <w:p>
      <w:pPr>
        <w:pStyle w:val="Western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9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3451"/>
        <w:gridCol w:w="1171"/>
        <w:gridCol w:w="1090"/>
        <w:gridCol w:w="1419"/>
        <w:gridCol w:w="1699"/>
        <w:gridCol w:w="237"/>
        <w:gridCol w:w="15"/>
      </w:tblGrid>
      <w:tr>
        <w:trPr>
          <w:trHeight w:val="40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0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65" w:type="dxa"/>
            <w:gridSpan w:val="2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кументы по описи сдал</w:t>
            </w:r>
            <w:r>
              <w:rPr>
                <w:lang w:val="en-US"/>
              </w:rPr>
              <w:t>:</w:t>
            </w:r>
          </w:p>
        </w:tc>
        <w:tc>
          <w:tcPr>
            <w:tcW w:w="1171" w:type="dxa"/>
            <w:tcBorders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кументы по описи принял</w:t>
            </w:r>
            <w:r>
              <w:rPr>
                <w:lang w:val="en-US"/>
              </w:rPr>
              <w:t>: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065" w:type="dxa"/>
            <w:gridSpan w:val="2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_________ (________________)</w:t>
            </w:r>
          </w:p>
        </w:tc>
        <w:tc>
          <w:tcPr>
            <w:tcW w:w="1171" w:type="dxa"/>
            <w:tcBorders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____________ (______________)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65" w:type="dxa"/>
            <w:gridSpan w:val="2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«_____» ___________ 20___г.</w:t>
            </w:r>
          </w:p>
        </w:tc>
        <w:tc>
          <w:tcPr>
            <w:tcW w:w="1171" w:type="dxa"/>
            <w:tcBorders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«_____» _____________ 20___г.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44" w:type="dxa"/>
            <w:gridSpan w:val="6"/>
            <w:tcBorders/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ая форма заполняется в двух экземплярах, каждый из которых распечатывается на одном листе, а в случае необходимости – на одном листе с двух сторон.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firstLine="706"/>
        <w:jc w:val="right"/>
        <w:rPr/>
      </w:pPr>
      <w:r>
        <w:rPr/>
        <w:t>Приложение № 4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 xml:space="preserve">Проект договора купли-продажи муниципального имущества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без объявления цены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 xml:space="preserve"> </w:t>
      </w:r>
      <w:r>
        <w:rPr>
          <w:bCs/>
          <w:i/>
        </w:rPr>
        <w:t>(при единовременной оплате - цена договора до 2,00 млн. руб.)</w:t>
      </w:r>
    </w:p>
    <w:p>
      <w:pPr>
        <w:pStyle w:val="Normal"/>
        <w:spacing w:before="280" w:after="280"/>
        <w:ind w:firstLine="547"/>
        <w:jc w:val="center"/>
        <w:rPr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Normal"/>
        <w:spacing w:before="280" w:after="280"/>
        <w:ind w:firstLine="547"/>
        <w:jc w:val="center"/>
        <w:rPr>
          <w:color w:val="000000"/>
        </w:rPr>
      </w:pPr>
      <w:r>
        <w:rPr>
          <w:color w:val="000000"/>
        </w:rPr>
        <w:t>купли-продажи муниципального имущества, находящегося в собственности муниципального образования «Суоярвское городское поселение»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г. Суоярви                                                                                      «___»________201___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ода № 549, Программой (прогнозным планом) приватизации муниципального имущества Суоярвского городского поселения на 2018 год, утвержденной решени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ессии Совета Суоярвского городского поселени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06.03.2018 № 47, положениями информационного сообщения о продаже без объявления цены муниципального имущества муниципального образования «Суоярвское городское поселение», утвержденным постановлением администрации муниципального образования «Суоярвский район» от 23 ноября  2018 года № 728  , на основании протокола</w:t>
      </w:r>
      <w:r>
        <w:rPr/>
        <w:t xml:space="preserve"> от _____________201_ г. № _______ об итогах продажи муниципального имущества без объявления цены (далее по тексту – «Торги»), </w:t>
      </w:r>
      <w:r>
        <w:rPr>
          <w:color w:val="000000"/>
        </w:rPr>
        <w:t xml:space="preserve"> заключили настоящий Договор (далее - Договор) о нижеследующем.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в соответствии с настоящим Договором продает, а Покупатель покупает г</w:t>
      </w:r>
      <w:r>
        <w:rPr>
          <w:color w:val="000000"/>
        </w:rPr>
        <w:t xml:space="preserve">араж, гараж (с пристройкой) и земельный участок, расположенные по адресу: Республика Карелия Суоярвский район, г. Суоярви, ул. Суоярвское шоссе, д. 134-б, д. 134-в </w:t>
      </w:r>
      <w:r>
        <w:rPr/>
        <w:t>(далее по тексту договора - Объект, имущество).</w:t>
      </w:r>
    </w:p>
    <w:p>
      <w:pPr>
        <w:pStyle w:val="Normal"/>
        <w:ind w:firstLine="709"/>
        <w:jc w:val="both"/>
        <w:rPr/>
      </w:pPr>
      <w:r>
        <w:rPr/>
        <w:t>1.2. Сведения об имуществе, продажа которого является предметом настоящего договора:</w:t>
      </w:r>
    </w:p>
    <w:p>
      <w:pPr>
        <w:pStyle w:val="Normal"/>
        <w:spacing w:lineRule="atLeast" w:line="280" w:before="280" w:after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Характеристика приватизируемого Объе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Гараж, кадастровый (условный) номер 10:16:0000000:618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-10-01/013/2009-363), общая площадь 141,5 кв.м., расположенный по адресу: Республика Карелия, г. Суоярви, ул. Суоярвское шоссе, д. 134-б.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4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полы – цементные, плитка; отопление, водопровод, канализация - нет;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4 от 07.05.2010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Гараж (с пристройкой)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5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  полы – цементные, плитка; отопление, водопровод, канализация - нет;   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3 от 07.05.2010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Земельный участо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ощадь – 8 393 кв.м.; кадастровый номер 10:16:0010510:61; категория земель: земли населенных пунктов; разрешенное использование: для расположения и эксплуатации двух зданий гараж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г. Суоярви, ул. Суоярвское шоссе, д. 134-б, д. 134-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650081 от 30.04.2014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Способ приватизации – продажа муниципального имущества без объявления цены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о подписания настоящего Договора отчуждаемый Объект осмотрен Покупателем лично, в связи с чем он не имеет претензий к Продавцу по поводу технического состояния и качества продаваемого Объекта. Покупателю и Продавцу не известно о скрытых недостатках продаваемого Объект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удостоверяет, что отчуждаемый Объект никому не продан, не заложен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Объект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дписания Договора принять Объект по акту приема - передачи;</w:t>
      </w:r>
    </w:p>
    <w:p>
      <w:pPr>
        <w:pStyle w:val="Normal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Объекта.</w:t>
      </w:r>
    </w:p>
    <w:p>
      <w:pPr>
        <w:pStyle w:val="Normal"/>
        <w:ind w:firstLine="709"/>
        <w:jc w:val="both"/>
        <w:rPr/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родавцом.</w:t>
      </w:r>
    </w:p>
    <w:p>
      <w:pPr>
        <w:pStyle w:val="1"/>
        <w:spacing w:lineRule="auto" w:line="25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дписания Договора передать Объект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 срок не более пяти рабочих дней от даты подписания акта приема-передачи Объекта предоставить Покупателю все необходимые в соответствии с действующим законодательством РФ и требованиями органа, осуществляющего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Объект недвижимости;</w:t>
      </w:r>
    </w:p>
    <w:p>
      <w:pPr>
        <w:pStyle w:val="Normal"/>
        <w:ind w:firstLine="709"/>
        <w:jc w:val="both"/>
        <w:rPr/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окупател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3.1. Цена продажи гаража, гаража (с пристройкой) и земельного участка, расположенных по адресу: Республика Карелия, г. Суоярви, ул. Суоярвское шоссе, д. 134-б и д. 134-в,  по результатам продажи муниципального имущества без объявления цены, проведенной «___»____________ 201_ г. составляет ____________ (___________) рублей ____ коп. (с учетом  НДС _________), в том числе:  </w:t>
      </w:r>
    </w:p>
    <w:p>
      <w:pPr>
        <w:pStyle w:val="Normal"/>
        <w:ind w:firstLine="709"/>
        <w:rPr/>
      </w:pPr>
      <w:r>
        <w:rPr/>
        <w:t>3.1.1. Цена продажи гаража, гараж (с пристройкой): ___________(__________) рублей____ коп. (с учетом НДС ______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2. Цена продажи земельного участка: ___________ (__________) рублей 00 коп. (НДС не облагается).</w:t>
      </w:r>
    </w:p>
    <w:p>
      <w:pPr>
        <w:pStyle w:val="Western"/>
        <w:spacing w:lineRule="atLeast" w:line="200" w:before="280" w:after="0"/>
        <w:ind w:firstLine="706"/>
        <w:rPr/>
      </w:pPr>
      <w:r>
        <w:rPr/>
        <w:t xml:space="preserve">3.1.3. Сумма НДС по ставке ____ в цене  имущества, указанного в п.3.1. и  п. 3.1.1, составляет ____ руб. ___ коп. </w:t>
      </w:r>
    </w:p>
    <w:p>
      <w:pPr>
        <w:pStyle w:val="Western"/>
        <w:spacing w:lineRule="atLeast" w:line="200" w:before="280" w:after="0"/>
        <w:ind w:firstLine="706"/>
        <w:rPr/>
      </w:pPr>
      <w:r>
        <w:rPr>
          <w:color w:val="000000"/>
        </w:rPr>
        <w:t xml:space="preserve">Оплата налога на добавленную стоимость осуществляется  Покупателем  в соответствии с действующим законодательством Российской Федерации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Western"/>
        <w:spacing w:before="0" w:after="0"/>
        <w:ind w:firstLine="706"/>
        <w:jc w:val="both"/>
        <w:rPr/>
      </w:pPr>
      <w:r>
        <w:rPr/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6"/>
        <w:jc w:val="both"/>
        <w:rPr/>
      </w:pPr>
      <w:r>
        <w:rPr/>
        <w:t xml:space="preserve">3.2.  С учетом пунктов 3.1.1-3.1.3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</w:rPr>
        <w:t xml:space="preserve"> </w:t>
      </w:r>
      <w:r>
        <w:rPr/>
        <w:t>_________(________) руб. ___коп. (без НДС)</w:t>
      </w:r>
      <w:r>
        <w:rPr>
          <w:color w:val="000000"/>
        </w:rPr>
        <w:t xml:space="preserve"> в течение 10 (десяти) рабочих дней со дня подписания настоящего Договора купли-продажи</w:t>
      </w:r>
      <w:r>
        <w:rPr/>
        <w:t xml:space="preserve">, </w:t>
      </w:r>
      <w:r>
        <w:rPr>
          <w:bCs/>
        </w:rPr>
        <w:t xml:space="preserve">в том числе: </w:t>
      </w:r>
    </w:p>
    <w:p>
      <w:pPr>
        <w:pStyle w:val="Western"/>
        <w:spacing w:before="0" w:after="0"/>
        <w:jc w:val="both"/>
        <w:rPr/>
      </w:pPr>
      <w:r>
        <w:rPr/>
        <w:t>_________(_______) руб. ___коп. (без НДС) за  гараж, гараж (с пристройкой) и</w:t>
      </w:r>
    </w:p>
    <w:p>
      <w:pPr>
        <w:pStyle w:val="Western"/>
        <w:spacing w:before="0" w:after="0"/>
        <w:jc w:val="both"/>
        <w:rPr/>
      </w:pPr>
      <w:r>
        <w:rPr/>
        <w:t>________(_______) руб. ___ коп (НДС не облагается) за земельный участок.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3.3. Оплата Объекта Покупателем осуществляется путем перечисления денежных средств в размере, указанном в п. 3.2 Договора, на расчетный счет  Продавца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а) </w:t>
      </w:r>
      <w:r>
        <w:rPr>
          <w:rStyle w:val="S9"/>
        </w:rPr>
        <w:t>оплата гаража, гаража (с пристройкой)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20 5313 0000 410 </w:t>
      </w:r>
    </w:p>
    <w:p>
      <w:pPr>
        <w:pStyle w:val="Normal"/>
        <w:autoSpaceDE w:val="false"/>
        <w:ind w:firstLine="709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без  НДС.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60 2513 0000 430 </w:t>
      </w:r>
    </w:p>
    <w:p>
      <w:pPr>
        <w:pStyle w:val="Normal"/>
        <w:autoSpaceDE w:val="false"/>
        <w:ind w:firstLine="709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НДС не облаг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ой оплаты Объекта считается дата списания денежных средств со счета  плательщика (внесения  денежных средств через банк) для зачисления на счет указанный в настоящем Договоре.</w:t>
      </w:r>
    </w:p>
    <w:p>
      <w:pPr>
        <w:pStyle w:val="Western"/>
        <w:spacing w:before="0" w:after="0"/>
        <w:ind w:firstLine="720"/>
        <w:rPr/>
      </w:pPr>
      <w:r>
        <w:rPr/>
        <w:t xml:space="preserve">3.6. </w:t>
      </w:r>
      <w:r>
        <w:rPr>
          <w:color w:val="000000"/>
        </w:rPr>
        <w:t>Моментом исполнения обязательства Покупателя по оплате Имущества считается день зачисления денежных средств на счет Продавца  в сумме, указанной в настоящей статье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гаража, гаража (с пристройкой) и земельного участка, расположенных по адресу: Республика Карелия, г. Суоярви, ул. Суоярвское шоссе, д. 134-б и д. 134-в,  по результатам продажи муниципального имущества без объявления цены, проведенной «___»________ 201_ г. составляет __________ (_____________) рублей ____ коп. (с учетом  НДС ________), в том числе: </w:t>
      </w:r>
    </w:p>
    <w:p>
      <w:pPr>
        <w:pStyle w:val="Normal"/>
        <w:ind w:firstLine="709"/>
        <w:rPr/>
      </w:pPr>
      <w:r>
        <w:rPr/>
        <w:t xml:space="preserve">3.1.1. Цена продажи </w:t>
      </w:r>
      <w:r>
        <w:rPr>
          <w:rStyle w:val="S9"/>
        </w:rPr>
        <w:t>оплата гаража, гаража (с пристройкой)</w:t>
      </w:r>
      <w:r>
        <w:rPr/>
        <w:t>: ___________(__________) рублей____ коп. (с учетом НДС ______);</w:t>
      </w:r>
    </w:p>
    <w:p>
      <w:pPr>
        <w:pStyle w:val="Normal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Western"/>
        <w:spacing w:before="0" w:after="0"/>
        <w:ind w:firstLine="706"/>
        <w:jc w:val="both"/>
        <w:rPr/>
      </w:pPr>
      <w:r>
        <w:rPr/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3.2. Покупатель обязан уплатить Продавцу денежные средства в размере, указанном в п. 3.1 настоящего Договора, в российских рублях в безналичном порядке единовременно </w:t>
      </w:r>
      <w:r>
        <w:rPr>
          <w:color w:val="000000"/>
        </w:rPr>
        <w:t>в течение 10 (десяти) рабочих дней со дня подписания настоящего Договора купли-продажи</w:t>
      </w:r>
      <w:r>
        <w:rPr/>
        <w:t xml:space="preserve"> на расчетный счет  Продавца по следующим реквизитам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а) </w:t>
      </w:r>
      <w:r>
        <w:rPr>
          <w:rStyle w:val="S9"/>
        </w:rPr>
        <w:t>оплата гаража, гаража (с пристройкой)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КБК 030 114 020 5313 0000 410. 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с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КБК 030 114 060 2513 0000 430 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НДС не облаг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ой оплаты Объекта считается дата списания денежных средств со счета  плательщика (внесения  денежных средств через банк) для зачисления на счет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3.3. Денежные обязательства Покупателя, предусмотренные пунктом 3.1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родавцом Покупателю и принятым Покупателем с момента подписания акта приема-передачи Объект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/>
        <w:t>4.2. Право собственности на Объект недвижим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4.3. Обязанность по регистрации права собственности на недвижимое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.</w:t>
      </w:r>
    </w:p>
    <w:p>
      <w:pPr>
        <w:pStyle w:val="Normal"/>
        <w:ind w:firstLine="709"/>
        <w:jc w:val="both"/>
        <w:rPr/>
      </w:pPr>
      <w:r>
        <w:rPr/>
        <w:t>4.4. По обоюдному согласию Сторон с момента подписания акта приема-передачи риск случайной гибели и порчи приобретаемого имущества переходит к Покуп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и оплаты услуг, возмещения затрат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 в соответствии с законодательством Российской Федерации по месту нахождения продавца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пяти подлинных экземплярах: один экземпляр для Покупателя, один - для Продавца, три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 - Акт приёма-передачи Объекта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2414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</w:t>
      </w:r>
      <w:r>
        <w:rPr/>
        <w:t xml:space="preserve">40204810700000000127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101; ОКВЭД 84.11.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                                                     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____________________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jc w:val="both"/>
        <w:rPr/>
      </w:pPr>
      <w:r>
        <w:rPr>
          <w:color w:val="000000"/>
        </w:rPr>
        <w:t>"____" ________ 201_ г                                                          "____" _________ 201_ г.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 ___.____.2018  </w:t>
      </w:r>
      <w:r>
        <w:rPr>
          <w:b/>
          <w:color w:val="000000"/>
        </w:rPr>
        <w:t xml:space="preserve">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b/>
          <w:bCs/>
          <w:color w:val="000000"/>
        </w:rPr>
        <w:t>К Т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Объекта</w:t>
      </w:r>
    </w:p>
    <w:p>
      <w:pPr>
        <w:pStyle w:val="Normal"/>
        <w:spacing w:lineRule="atLeast" w:line="322" w:before="280" w:after="202"/>
        <w:jc w:val="both"/>
        <w:rPr>
          <w:color w:val="000000"/>
        </w:rPr>
      </w:pPr>
      <w:r>
        <w:rPr>
          <w:color w:val="000000"/>
        </w:rPr>
        <w:t>г. Суоярви                                                                «___»_________ 201__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«Продавец» передал, а "Покупатель" принял следующее недвижимое имущество (далее – Объект): </w:t>
      </w:r>
      <w:r>
        <w:rPr/>
        <w:t>г</w:t>
      </w:r>
      <w:r>
        <w:rPr>
          <w:color w:val="000000"/>
        </w:rPr>
        <w:t>араж, гараж (с пристройкой) и земельный участок, расположенные по адресу: Республика Карелия Суоярвский район, г. Суоярви, ул. Суоярвское шоссе, д. 134-б, д. 134-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б Объект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Гараж, кадастровый (условный) номер 10:16:0000000:618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-10-01/013/2009-363), общая площадь 141,5 кв.м., расположенный по адресу: Республика Карелия, г. Суоярви, ул. Суоярвское шоссе, д. 134-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ены и их отделка – кирпичные; перекрытие – железобетонное; крыша – рулонная; полы – цементные, плитка; отопление, водопровод, канализация - не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освещение – открытая проводка (потеря эластич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Гараж (с пристройкой)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ы – цементные, плитка; отопление, водопровод, канализация - не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освещение – открытая проводка (потеря эластичности)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>в) Земельный участ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– 8 393 кв.м.; кадастровый номер 10:16:0010510:6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 разрешенное использование: для расположения и эксплуатации двух зданий гараж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г. Суоярви, ул. Суоярвское шоссе, д. 134-б, д. 134-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 «Покупатель» Объект осмотрел, претензий к «Продавцу»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Настоящий акт составлен в 5-ти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>
          <w:b/>
          <w:bCs/>
        </w:rPr>
        <w:t xml:space="preserve">Проект договора купли-продажи муниципального имущества 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 xml:space="preserve">без объявления цены </w:t>
      </w:r>
      <w:r>
        <w:rPr>
          <w:bCs/>
          <w:i/>
        </w:rPr>
        <w:t>(с рассрочкой платежа)</w:t>
      </w:r>
    </w:p>
    <w:p>
      <w:pPr>
        <w:pStyle w:val="Normal"/>
        <w:spacing w:before="280" w:after="280"/>
        <w:ind w:firstLine="547"/>
        <w:jc w:val="center"/>
        <w:rPr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Normal"/>
        <w:spacing w:before="280" w:after="280"/>
        <w:ind w:firstLine="547"/>
        <w:jc w:val="center"/>
        <w:rPr>
          <w:color w:val="000000"/>
        </w:rPr>
      </w:pPr>
      <w:r>
        <w:rPr>
          <w:color w:val="000000"/>
        </w:rPr>
        <w:t>купли-продажи муниципального имущества, находящегося в собственности муниципального образования «Суоярвское городское поселение»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г. Суоярви                                                                                        «___»________201__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ода № 549, Программой (прогнозным планом) приватизации муниципального имущества Суоярвского городского поселения на 2018 год, утвержденной решени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ессии Совета Суоярвского городского поселени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06.03.2018 № 47, положениями информационного сообщения о продаже без объявления цены муниципального имущества муниципального образования «Суоярвское городское поселение», утвержденным постановлением администрации муниципального образования «Суоярвский район» от 23 ноября  2018 года № 728, на основании протокола</w:t>
      </w:r>
      <w:r>
        <w:rPr/>
        <w:t xml:space="preserve"> от _____________201_ г. № _______ об итогах продажи муниципального имущества без объявления цены (далее по тексту – «Торги»), </w:t>
      </w:r>
      <w:r>
        <w:rPr>
          <w:color w:val="000000"/>
        </w:rPr>
        <w:t xml:space="preserve"> заключили настоящий Договор (далее - Договор) о нижеследующем.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в соответствии с настоящим Договором продает, а Покупатель покупает г</w:t>
      </w:r>
      <w:r>
        <w:rPr>
          <w:color w:val="000000"/>
        </w:rPr>
        <w:t xml:space="preserve">араж, гараж (с пристройкой) и земельный участок, расположенные по адресу: Республика Карелия Суоярвский район, г. Суоярви, ул. Суоярвское шоссе, д. 134-б, д. 134-в </w:t>
      </w:r>
      <w:r>
        <w:rPr/>
        <w:t>(далее по тексту договора - Объект, имущество).</w:t>
      </w:r>
    </w:p>
    <w:p>
      <w:pPr>
        <w:pStyle w:val="Normal"/>
        <w:ind w:firstLine="709"/>
        <w:jc w:val="both"/>
        <w:rPr/>
      </w:pPr>
      <w:r>
        <w:rPr/>
        <w:t>1.2. Сведения об имуществе, продажа которого является предметом настоящего договора:</w:t>
      </w:r>
    </w:p>
    <w:p>
      <w:pPr>
        <w:pStyle w:val="Normal"/>
        <w:spacing w:lineRule="atLeast" w:line="280" w:before="280" w:after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Характеристика приватизируемого Объе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Гараж, кадастровый (условный) номер 10:16:0000000:618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-10-01/013/2009-363), общая площадь 141,5 кв.м., расположенный по адресу: Республика Карелия, г. Суоярви, ул. Суоярвское шоссе, д. 134-б.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4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полы – цементные, плитка; отопление, водопровод, канализация - нет;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4 от 07.05.2010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Гараж (с пристройкой)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5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  полы – цементные, плитка; отопление, водопровод, канализация - нет;   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3 от 07.05.2010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Земельный участо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ощадь – 8 393 кв.м.; кадастровый номер 10:16:0010510:61; категория земель: земли населенных пунктов; разрешенное использование: для расположения и эксплуатации двух зданий гараж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г. Суоярви, ул. Суоярвское шоссе, д. 134-б, д. 134-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650081 от 30.04.2014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jc w:val="both"/>
        <w:rPr/>
      </w:pPr>
      <w:r>
        <w:rPr>
          <w:color w:val="000000"/>
        </w:rPr>
        <w:t>Способ приватизации – продажа муниципального имущества без объявления цены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о подписания настоящего Договора отчуждаемый Объект осмотрен Покупателем лично, в связи с чем он не имеет претензий к Продавцу по поводу технического состояния и качества продаваемого Объекта. Покупателю и Продавцу не известно о скрытых недостатках продаваемого Объект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удостоверяет, что отчуждаемый Объект никому не продан, не заложен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Объект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дписания Договора принять Объект по акту приема - передачи;</w:t>
      </w:r>
    </w:p>
    <w:p>
      <w:pPr>
        <w:pStyle w:val="Normal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Объекта.</w:t>
      </w:r>
    </w:p>
    <w:p>
      <w:pPr>
        <w:pStyle w:val="Normal"/>
        <w:ind w:firstLine="709"/>
        <w:jc w:val="both"/>
        <w:rPr/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родавцом.</w:t>
      </w:r>
    </w:p>
    <w:p>
      <w:pPr>
        <w:pStyle w:val="1"/>
        <w:spacing w:lineRule="auto" w:line="25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дписания Договора передать Объект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 срок не более пяти рабочих дней от даты подписания акта приема-передачи Объекта предоставить Покупателю все необходимые в соответствии с действующим законодательством РФ и требованиями органа, осуществляющего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Объект недвижимости;</w:t>
      </w:r>
    </w:p>
    <w:p>
      <w:pPr>
        <w:pStyle w:val="Normal"/>
        <w:ind w:firstLine="709"/>
        <w:jc w:val="both"/>
        <w:rPr/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окупател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3.1. Цена продажи гаража, гаража (с пристройкой) и земельного участка, расположенных по адресу: Республика Карелия, г. Суоярви, ул. Суоярвское шоссе, д. 134-б и д. 134-в,  по продажи муниципального имущества без объявления цены, проведенной «___»____________ 201_ г. составляет ____________ (___________) рублей ____ коп. (с учетом  НДС _________), в том числе:  </w:t>
      </w:r>
    </w:p>
    <w:p>
      <w:pPr>
        <w:pStyle w:val="Normal"/>
        <w:ind w:firstLine="709"/>
        <w:rPr/>
      </w:pPr>
      <w:r>
        <w:rPr/>
        <w:t>3.1.1. Цена продажи гаража, гараж (с пристройкой): ___________(__________) рублей____ коп. (с учетом НДС ______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2. Цена продажи земельного участка: ___________ (__________) рублей 00 коп. (НДС не облагается).</w:t>
      </w:r>
    </w:p>
    <w:p>
      <w:pPr>
        <w:pStyle w:val="Western"/>
        <w:spacing w:before="0" w:after="0"/>
        <w:ind w:firstLine="709"/>
        <w:rPr/>
      </w:pPr>
      <w:r>
        <w:rPr/>
        <w:t xml:space="preserve">3.1.3. Сумма НДС по ставке ___  в цене  имущества, указанного в п.3.1. и  п. 3.1.1, составляет ____ руб. ___ коп. 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Оплата налога на добавленную стоимость осуществляется  Покупателем  в соответствии с действующим законодательством Российской Федерации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Western"/>
        <w:spacing w:before="0" w:after="0"/>
        <w:ind w:firstLine="706"/>
        <w:jc w:val="both"/>
        <w:rPr/>
      </w:pPr>
      <w:r>
        <w:rPr/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3.2.  С учетом пунктов 3.1.1-3.1.3 настоящего Договора Покупатель обязан уплатить Продавцу денежные средства в российских рублях в безналичном порядке в размере </w:t>
      </w:r>
      <w:r>
        <w:rPr>
          <w:bCs/>
        </w:rPr>
        <w:t xml:space="preserve"> </w:t>
      </w:r>
      <w:r>
        <w:rPr/>
        <w:t xml:space="preserve">_________(________) руб. ___коп. (без НДС) на счет Продавца, </w:t>
      </w:r>
      <w:r>
        <w:rPr>
          <w:bCs/>
        </w:rPr>
        <w:t xml:space="preserve">в том числе: </w:t>
      </w:r>
    </w:p>
    <w:p>
      <w:pPr>
        <w:pStyle w:val="Western"/>
        <w:spacing w:before="0" w:after="0"/>
        <w:jc w:val="both"/>
        <w:rPr/>
      </w:pPr>
      <w:r>
        <w:rPr/>
        <w:t>_________(_______) руб. ___коп. (без НДС) за  гараж, гараж (с пристройкой) и</w:t>
      </w:r>
    </w:p>
    <w:p>
      <w:pPr>
        <w:pStyle w:val="Western"/>
        <w:spacing w:before="0" w:after="0"/>
        <w:jc w:val="both"/>
        <w:rPr/>
      </w:pPr>
      <w:r>
        <w:rPr/>
        <w:t>________(_______) руб. ___ коп (НДС не облагается) за земельный учас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Покупатель  уплачивает  цену продажи Объекта, в размере, указанном в п.  3.2 Договора в рассрочку посредством ежемесячных выплат в равных долях согласно графику платежей (приложение № 2 к настоящему Договору). Оплата производится в течение текущего месяца до 25 числа каждого месяца включительно путем перечисления денежных средств на расчетный счет Продавца. В случае если дата оплаты приходится на выходной день, то последний день оплаты должен быть первым рабочим днем включительно.</w:t>
      </w:r>
    </w:p>
    <w:p>
      <w:pPr>
        <w:pStyle w:val="Western"/>
        <w:spacing w:before="0" w:after="0"/>
        <w:ind w:firstLine="562"/>
        <w:jc w:val="both"/>
        <w:rPr/>
      </w:pPr>
      <w:r>
        <w:rPr/>
        <w:t>На сумму денежных средств, по уплате которой Покупателю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 Объекта (7,5 %). Платежи за пользование рассрочкой, одновременно с основными платежами, вносятся ежемесячно, на расчетный счет и в сроки, установленные договором купли-продажи согласно графику платежей.</w:t>
      </w:r>
    </w:p>
    <w:p>
      <w:pPr>
        <w:pStyle w:val="Western"/>
        <w:spacing w:before="0" w:after="0"/>
        <w:ind w:firstLine="709"/>
        <w:jc w:val="both"/>
        <w:rPr/>
      </w:pPr>
      <w:r>
        <w:rPr/>
        <w:t>3.4</w:t>
      </w:r>
      <w:r>
        <w:rPr>
          <w:u w:val="single"/>
        </w:rPr>
        <w:t>. Покупатель вправе оплатить приобретаемое муниципальное имущество досрочно. В случае если Покупатель досрочно, в течение десяти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ind w:firstLine="709"/>
        <w:jc w:val="both"/>
        <w:rPr/>
      </w:pPr>
      <w:r>
        <w:rPr/>
        <w:t xml:space="preserve">3.5. Оплата Объекта Покупателем осуществляется путем перечисления денежных средств в размере, указанном в п. 3.2 Договора, на расчетный счет  Продавца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а) </w:t>
      </w:r>
      <w:r>
        <w:rPr>
          <w:rStyle w:val="S9"/>
        </w:rPr>
        <w:t>оплата гаража, гаража (с пристройкой)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20 5313 0000 410 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60 2513 0000 430 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rStyle w:val="S9"/>
        </w:rPr>
        <w:t>оплата процентов, за предоставление рассрочки:</w:t>
      </w:r>
    </w:p>
    <w:p>
      <w:pPr>
        <w:pStyle w:val="Normal"/>
        <w:jc w:val="both"/>
        <w:rPr/>
      </w:pPr>
      <w:r>
        <w:rPr/>
        <w:t xml:space="preserve">получатель - Управление федерального казначейства по Республике Карелия (Администрация муниципального образования «Суоярвский район» л/с 04063024140),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7 050 5013 0000 180.  </w:t>
      </w:r>
    </w:p>
    <w:p>
      <w:pPr>
        <w:pStyle w:val="Normal"/>
        <w:autoSpaceDE w:val="false"/>
        <w:ind w:firstLine="709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Объекта, дата и номер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ой оплаты Объекта считается дата списания денежных средств со счета  плательщика (внесения  денежных средств через банк) для зачисления на счет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3.6. Денежные обязательства Покупателя, предусмотренные пунктами 3.1 - 3.4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</w:t>
      </w:r>
    </w:p>
    <w:p>
      <w:pPr>
        <w:pStyle w:val="Western"/>
        <w:spacing w:before="0" w:after="0"/>
        <w:ind w:firstLine="562"/>
        <w:rPr/>
      </w:pPr>
      <w:r>
        <w:rPr/>
        <w:t xml:space="preserve">  </w:t>
      </w:r>
      <w:r>
        <w:rPr/>
        <w:t>3.7. С момента передачи Покупателю приобретенного в рассрочку Объекта и до его полной оплаты, в силу п. 6 статьи 35 Федерального закона от 21.12.2001 № 178-ФЗ «О приватизации государственного и муниципального имущества»,  Объект считается находящимся в залоге для обеспечения исполнения Покупателем его обязанности по оплате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гаража, гаража (с пристройкой) и земельного участка, расположенных по адресу: Республика Карелия, г. Суоярви, ул. Суоярвское шоссе, д. 134-б и д. 134-в, продажи муниципального имущества без объявления цены,  проведенной «___»________ 201_ г. составляет __________ (_____________) рублей ____ коп.</w:t>
        <w:br/>
        <w:t xml:space="preserve">(с учетом  НДС 18%_________), в том числе: </w:t>
      </w:r>
    </w:p>
    <w:p>
      <w:pPr>
        <w:pStyle w:val="Normal"/>
        <w:ind w:firstLine="709"/>
        <w:rPr/>
      </w:pPr>
      <w:r>
        <w:rPr/>
        <w:t xml:space="preserve">3.1.1. Цена продажи </w:t>
      </w:r>
      <w:r>
        <w:rPr>
          <w:rStyle w:val="S9"/>
        </w:rPr>
        <w:t>оплата гаража, гаража (с пристройкой)</w:t>
      </w:r>
      <w:r>
        <w:rPr/>
        <w:t>: ___________(__________) рублей____ коп. (с учетом НДС 18%______);</w:t>
      </w:r>
    </w:p>
    <w:p>
      <w:pPr>
        <w:pStyle w:val="Normal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Покупатель  уплачивает  цену продажи Объекта, в размере, указанном в п.  3.1 Договора в рассрочку посредством ежемесячных выплат в равных долях согласно графику платежей (приложение № 2 к настоящему Договору). Оплата производится в течение текущего месяца до 25 числа каждого месяца включительно путем перечисления денежных средств на расчетный счет Продавца. В случае если дата оплаты приходится на выходной день, то последний день оплаты должен быть первым рабочим днем включительно.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 </w:t>
      </w:r>
      <w:r>
        <w:rPr/>
        <w:t>На сумму денежных средств, по уплате которой Покупателю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 Объекта (7,5 %). Платежи за пользование рассрочкой, одновременно с основными платежами, вносятся ежемесячно на расчетный счет и в сроки, установленные договором купли-продажи согласно графику платежей.</w:t>
      </w:r>
    </w:p>
    <w:p>
      <w:pPr>
        <w:pStyle w:val="Western"/>
        <w:spacing w:before="0" w:after="0"/>
        <w:ind w:firstLine="709"/>
        <w:jc w:val="both"/>
        <w:rPr/>
      </w:pPr>
      <w:r>
        <w:rPr/>
        <w:t>3.3</w:t>
      </w:r>
      <w:r>
        <w:rPr>
          <w:u w:val="single"/>
        </w:rPr>
        <w:t>. Покупатель вправе оплатить приобретаемое муниципальное имущество досрочно. В случае если Покупатель досрочно, в течение десяти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ind w:firstLine="709"/>
        <w:jc w:val="both"/>
        <w:rPr/>
      </w:pPr>
      <w:r>
        <w:rPr/>
        <w:t xml:space="preserve">3.4. Оплата Объекта Покупателем осуществляется путем перечисления денежных средств в размере, указанном в п. 3.1 Договора, на расчетный счет  Продавца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а) </w:t>
      </w:r>
      <w:r>
        <w:rPr>
          <w:rStyle w:val="S9"/>
        </w:rPr>
        <w:t>оплата гаража, гаража (с пристройкой)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КБК 030 114 020 5313 0000 410 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КБК 030 114 060 2513 0000 430 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rStyle w:val="S9"/>
        </w:rPr>
        <w:t>оплата процентов, за предоставление рассрочки:</w:t>
      </w:r>
    </w:p>
    <w:p>
      <w:pPr>
        <w:pStyle w:val="Normal"/>
        <w:jc w:val="both"/>
        <w:rPr/>
      </w:pPr>
      <w:r>
        <w:rPr/>
        <w:t xml:space="preserve">получатель - Управление федерального казначейства по Республике Карелия (Администрация муниципального образования «Суоярвский район» л/с 04063024140), ИНН 1016010302, КПП 101601001, расчётный счёт: 40101810600000010006, Банк: Отделение - НБ Республика Карелия, БИК 048602001, ОКТМО 86650101, КБК 030 117 050 5013 0000 180.  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ой оплаты Объекта считается дата списания денежных средств со счета  плательщика (внесения  денежных средств через банк) для зачисления на счет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3.5. Денежные обязательства Покупателя, предусмотренные пунктами 3.1 - 3.3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</w:t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>3.6. С момента передачи Покупателю приобретенного в рассрочку Объекта и до его полной оплаты, в силу п. 6 статьи 35 Федерального закона от 21.12.2001 № 178-ФЗ «О приватизации государственного и муниципальн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родавцом Покупателю и принятым Покупателем с момента подписания акта приема-передачи Объект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/>
        <w:t>4.2. Право собственности на Объект недвижим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4.3. Обязанность по регистрации права собственности на недвижимое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.</w:t>
      </w:r>
    </w:p>
    <w:p>
      <w:pPr>
        <w:pStyle w:val="Normal"/>
        <w:ind w:firstLine="709"/>
        <w:jc w:val="both"/>
        <w:rPr/>
      </w:pPr>
      <w:r>
        <w:rPr/>
        <w:t>4.4. По обоюдному согласию Сторон с момента подписания акта приема-передачи риск случайной гибели и порчи приобретаемого имущества переходит к Покуп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Объекта в размере и порядке, предусмотренном статьей 3 настоящего Договора, Покупатель выплачивает Продавцу пен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5.3. Односторонний отказ Продавца от исполнения Договора возможен в случае просрочки Покупателем платежа свыше 30 дней по истечении срока, указанного в п. 3.2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. Споры, возникающие между сторонами в ходе исполнения настоящего Договора, рассматриваются в судах общей юрисдикции в соответствии с законодательством Российской Федерации по месту нахождения продавца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пяти подлинных экземплярах: один экземпляр для Покупателя, один - для Продавца, три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 - Акт приёма-передачи Объекта.</w:t>
      </w:r>
    </w:p>
    <w:p>
      <w:pPr>
        <w:pStyle w:val="P25"/>
        <w:spacing w:before="0" w:after="0"/>
        <w:jc w:val="both"/>
        <w:rPr/>
      </w:pPr>
      <w:r>
        <w:rPr/>
        <w:t>Приложение № 2 -. График платежей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2414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</w:t>
      </w:r>
      <w:r>
        <w:rPr/>
        <w:t xml:space="preserve">40204810700000000127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101; ОКВЭД 84.11.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                                                     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____________________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jc w:val="both"/>
        <w:rPr/>
      </w:pPr>
      <w:r>
        <w:rPr>
          <w:color w:val="000000"/>
        </w:rPr>
        <w:t>"____" ________ 201_ г.                                                          "____" _________ 201_ г.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от ___.____.201_  </w:t>
      </w:r>
      <w:r>
        <w:rPr>
          <w:b/>
          <w:color w:val="000000"/>
        </w:rPr>
        <w:t xml:space="preserve">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b/>
          <w:bCs/>
          <w:color w:val="000000"/>
        </w:rPr>
        <w:t>К Т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Объекта</w:t>
      </w:r>
    </w:p>
    <w:p>
      <w:pPr>
        <w:pStyle w:val="Normal"/>
        <w:spacing w:lineRule="atLeast" w:line="322" w:before="280" w:after="202"/>
        <w:jc w:val="both"/>
        <w:rPr>
          <w:color w:val="000000"/>
        </w:rPr>
      </w:pPr>
      <w:r>
        <w:rPr>
          <w:color w:val="000000"/>
        </w:rPr>
        <w:t>г. Суоярви                                                                «___»_________ 201__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«Продавец» передал, а "Покупатель" принял следующее недвижимое имущество (далее – Объект): </w:t>
      </w:r>
      <w:r>
        <w:rPr/>
        <w:t>г</w:t>
      </w:r>
      <w:r>
        <w:rPr>
          <w:color w:val="000000"/>
        </w:rPr>
        <w:t>араж, гараж (с пристройкой) и земельный участок, расположенные по адресу: Республика Карелия Суоярвский район, г. Суоярви, ул. Суоярвское шоссе, д. 134-б, д. 134-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б Объект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Гараж, кадастровый (условный) номер 10:16:0000000:618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-10-01/013/2009-363), общая площадь 141,5 кв.м., расположенный по адресу: Республика Карелия, г. Суоярви, ул. Суоярвское шоссе, д. 134-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ены и их отделка – кирпичные; перекрытие – железобетонное; крыша – рулонная; полы – цементные, плитка; отопление, водопровод, канализация - не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освещение – открытая проводка (потеря эластич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Гараж (с пристройкой)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ы – цементные, плитка; отопление, водопровод, канализация - не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освещение – открытая проводка (потеря эластичности)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>в) Земельный участ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– 8 393 кв.м.; кадастровый номер 10:16:0010510:6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 разрешенное использование: для расположения и эксплуатации двух зданий гараж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г. Суоярви, ул. Суоярвское шоссе, д. 134-б, д. 134-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 «Покупатель» Объект осмотрел, претензий к «Продавцу»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Настоящий акт составлен в 5-ти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</w:tbl>
    <w:p>
      <w:pPr>
        <w:pStyle w:val="Normal"/>
        <w:ind w:firstLine="561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Приложение № 2 к договору  №___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т ___.____.201_  </w:t>
      </w:r>
      <w:r>
        <w:rPr>
          <w:b/>
          <w:color w:val="000000"/>
        </w:rPr>
        <w:t xml:space="preserve">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График платежей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по договору № ___купли-продажи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>муниципального имущества от ___ _________ 201_ года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18"/>
        <w:gridCol w:w="1310"/>
        <w:gridCol w:w="1981"/>
        <w:gridCol w:w="1430"/>
        <w:gridCol w:w="1828"/>
        <w:gridCol w:w="9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латеж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сумма платежа,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ых процентов в размере 2,417% (7,5%*1/3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к оплате, руб.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гараж, гараж (с пристройкой),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емельный участок, руб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1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имени Продавца                                                      От имени Покупа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 /________________/        _________________/_______________/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подпись)                 (Ф.И.О.)                            (подпись)              (Ф.И.О.)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___»______________ 201_ года            «______»______________ 201_ года</w:t>
      </w:r>
    </w:p>
    <w:p>
      <w:pPr>
        <w:pStyle w:val="Normal"/>
        <w:rPr>
          <w:color w:val="000000"/>
        </w:rPr>
      </w:pPr>
      <w:r>
        <w:rPr>
          <w:color w:val="000000"/>
        </w:rPr>
        <w:t>м.п.                                                                    м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9">
    <w:name w:val="s9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tricted/notification/notificationView.html?notificationId=13726250&amp;lotId=13726408&amp;prevPageN=3" TargetMode="External"/><Relationship Id="rId3" Type="http://schemas.openxmlformats.org/officeDocument/2006/relationships/hyperlink" Target="https://torgi.gov.ru/restricted/notification/notificationView.html?notificationId=13726250&amp;lotId=13726408&amp;prevPageN=3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uojarvi-gp.ucoz.ru/" TargetMode="External"/><Relationship Id="rId6" Type="http://schemas.openxmlformats.org/officeDocument/2006/relationships/hyperlink" Target="consultantplus://offline/main?base=LAW;n=107141;fld=134;dst=100037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uojarvi-gp.ucoz.ru/" TargetMode="External"/><Relationship Id="rId9" Type="http://schemas.openxmlformats.org/officeDocument/2006/relationships/hyperlink" Target="http://www.suojarv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uojarvi-gp.ucoz.ru/" TargetMode="External"/><Relationship Id="rId12" Type="http://schemas.openxmlformats.org/officeDocument/2006/relationships/hyperlink" Target="http://www.suojarvi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4:00Z</dcterms:created>
  <dc:creator>XP GAME 2008</dc:creator>
  <dc:description/>
  <cp:keywords/>
  <dc:language>en-US</dc:language>
  <cp:lastModifiedBy>СМИз 2</cp:lastModifiedBy>
  <cp:lastPrinted>2018-11-26T09:12:00Z</cp:lastPrinted>
  <dcterms:modified xsi:type="dcterms:W3CDTF">2018-11-26T06:18:00Z</dcterms:modified>
  <cp:revision>23</cp:revision>
  <dc:subject/>
  <dc:title/>
</cp:coreProperties>
</file>