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6.11.2018 г.  № 2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7.1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-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-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7       -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-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-10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до -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39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-8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до -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 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3,1%. За прошедшую неделю зарегистрировано 4766 случаев  заболевания (АППГ – 572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Постановления Правительства Республики Карелия от 30 октября 2018 года №3916-П, решений по запрету выхода граждан и выезда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К.В. Носо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1-26T08:24:00Z</dcterms:modified>
  <cp:revision>9644</cp:revision>
  <dc:subject/>
  <dc:title> </dc:title>
</cp:coreProperties>
</file>