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7.11.2018 г.  № 2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8.11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218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      -1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 -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       -1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       -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– 12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0        -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      -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       -13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до -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39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      -10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до -1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276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60%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 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3,1%. За прошедшую неделю зарегистрировано 4766 случаев  заболевания (АППГ – 5726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Постановления Правительства Республики Карелия от 30 октября 2018 года №3916-П, решений по запрету выхода граждан и выезда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А.В. Захар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11-27T08:36:00Z</dcterms:modified>
  <cp:revision>9647</cp:revision>
  <dc:subject/>
  <dc:title> </dc:title>
</cp:coreProperties>
</file>