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8.11.2018 г.  № 2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9.1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-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8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39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-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8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           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3,1%. За прошедшую неделю зарегистрировано 4766 случаев  заболевания (АППГ – 572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Постановления Правительства Республики Карелия от 30 октября 2018 года №3916-П, решений по запрету выхода граждан и выезда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С.К. Пекш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1-28T08:28:00Z</dcterms:modified>
  <cp:revision>9658</cp:revision>
  <dc:subject/>
  <dc:title> </dc:title>
</cp:coreProperties>
</file>