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                                                                                                       № 6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броса) по составу сточных вод для абон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брос сточных 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изованную бытовую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Суоярвский район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. «О водоснабжении и водоотведении», Постановлением Правительства РФ от 29 июля 2013 г. №644 «Об утверждении Правил холодного водоснабжения и водоотведения и о внесении изменений в некоторые акты Правительства Российской Федерации», п. 61 Постановления Правительства Российской Федерации от 12 февраля 1999 г. № 167 «Об утверждении Правил пользования системами коммунального водоснабжения и канализации в Российской Федерации», администрация муниципального образования «Суоярвский район»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Нормативы водоотведения (сброса) по составу сточных вод для абонентов, осуществляющих сброс сточных вод в централизованную бытовую систему водоотведения Суоярвский район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уоярвский район»                                                                             О.В. Болг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дело, отдел ЖК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12.11.2018 № 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одоотведения (сброса) по составу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онентов, осуществляющих сброс сточных вод в централизованную бытовую систему водоотведения Суояр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загрязняющих веществ в сточных водах абонентов, принимаемых в централизованную бытовую систему водоотведения Суоярвского района, не должно превышать установленных нормативов водоотведения (сброса) по составу согласно таблице №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5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концентрация загрязняющих веществ в сточных водах, поступающих в централизованную бытовую систему водоотведения, мг/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 аммонийный (по чисто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 нитритный (по чисто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12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 нитратный (по чисто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об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ормативы водоотведения (сброса) по составу сточных вод в отношении загрязняющих веществ, не указанных в таблице № 1, устанавливаются на уровне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, утвержденных приказом Министерства сельского хозяйства Российской Федерации от 13.12.2016г. №5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риложением 4 «Правил холодного водоснабжения и водоотведения», утвержденных Постановлением Правительства РФ от 29.07.2013г.№ 644, в централизованные системы водоотведения запрещены к сбросу следующие вещества, материалы, отходы и сточные 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творы кислот и щелочей, в результате сброса которых образуются сточные воды с показателем общих свойств сточных вод по водородному показателю (pH) менее 4,5 или более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84/d4c6cb4e5630ac0fbc8c7ff7aba49e22c1cca718/" \l "dst3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равилам холодного водоснабжения и водоотведения, утвержденным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указа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84/d4c6cb4e5630ac0fbc8c7ff7aba49e22c1cca718/" \l "dst3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очные воды с температурой +80 °C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8:00Z</dcterms:created>
  <dc:creator>Zhkh8</dc:creator>
  <dc:description/>
  <dc:language>en-US</dc:language>
  <cp:lastModifiedBy>Admin</cp:lastModifiedBy>
  <dcterms:modified xsi:type="dcterms:W3CDTF">2018-11-28T12:58:00Z</dcterms:modified>
  <cp:revision>2</cp:revision>
  <dc:subject/>
  <dc:title/>
</cp:coreProperties>
</file>