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.11.2018</w:t>
        <w:tab/>
        <w:tab/>
        <w:tab/>
        <w:tab/>
        <w:tab/>
        <w:t xml:space="preserve">                                                              № 7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создании инвентаризационной комиссии по проведен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нвентаризации дворовых и общественных территори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ъектов недвижимого имущества и земельных участков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ровня благоустройства индивидуальных жилых домов 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емельных участков, предоставленных для их размещения.</w:t>
      </w:r>
    </w:p>
    <w:p>
      <w:pPr>
        <w:pStyle w:val="22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риказом Министерства строительства, жилищно-коммунального хозяйства и энергетики Республики Карелия от 11 июля 2017 года № 205 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.Создать инвентаризационную комиссию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.Утвердить положение об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Утвердить состав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Разместить настоящее постановление в информационно - телекоммуникационной сети «Интернет» на официальном сайте МО «Суоярвский район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Контроль за исполнением настоящего постановления возлагаю на заместителя главы администрации по экономике и ЖКХ Р.В. Петро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Болг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дминистрации МО «Суоярвский район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27.11.2018 г. № 73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ожение об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1. Настоящее Положение об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(далее - Положение) определяет компетенцию, порядок формирования и деятельность инвентаризационной комиссии по проведению инвентаризации дворовых и общественных территорий, нуждающихся в благоустройстве, территорий Суоярвского городского поселения (далее - инвентаризационная комисс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2. Инвентаризационная комиссия является постоянно действующим коллегиальным органом, созданным при Администрации муниципального образования «Суоярвский район» для проверки фактического наличия имущества, учета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В своей деятельности инвентаризацион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уоярвского муниципального района, правовыми актами муниципального образования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Порядок формирования состава инвентаризационной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Инвентаризационная комиссия формируется из представителей органов местного самоуправления, представителей управляющих организаций, действующих на территории Суоярвского городского поселения, собственников помещений в МКД или их представ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 Состав инвентаризационной комиссии формируется в количестве не менее 5 член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3. Инвентаризационная комиссия состоит из представителей органов местного самоуправления администрации муниципального образования «Суоярвский район», председателя (главы Суоярвского муниципального района), заместителя председателя, секретаря и иных членов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Основные задачи и функции инвентаризационной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Основными задачами инвентаризационной комисси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рганизация и проведение инвентаризации дворовых и общественных территорий в соответствии с графиком, утверждаемым председателем Комиссии и устанавливающим срок завершения в 2018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(далее – график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б) повышение эффективности деятельности Администрации Суоярвского муниципального района в сфере благоустройст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) осуществление контроля за реализацией решений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Инвентаризационная комиссия для выполнения возложенных на нее основных задач выполн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существляет инвентаризацию путем натурального обследования территории и расположенных на ней элементов благоустройст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б) организует инвентаризацию дворовой территории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республиканского или местных бюдже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) по результатам инвентаризации дворовой территории составляет паспорт благоустройства дворовой территории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рганизует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по результатам инвентаризации общественной территории составляет паспорт благоустройства общественной территории по форме согласно приложению № 2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е)  по результатам инвентаризации благоустройства территорий индивидуальной жилой застройки  (территорий в ведении юридических лиц и индивидуальных предпринимателей) согласно приложению № 3 к настоящему Полож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ж)  по результатам инвентаризации всех территорий составляет паспорт благоустройства населенного пункта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з)   обеспечивает актуализацию паспортов дворовой территории в период 2019 - 2022 год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 Организация деятельности инвентаризационной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Заседание инвентаризационной комиссии считается правомочным, если в нем участвует более половины от общего числа ее членов. Заседание инвентаризационной комиссии ведет председатель или по его поручению заместитель председателя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. Результатом инвентаризации является протокол, который подписывается председателем инвентаризационной комиссии и секретарем, после чего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- Общественная комисс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2018 году результаты инвентаризации вместе с протоколом заседания инвентаризационной комиссии о результатах инвентаризации представляются в уполномоченный орган до 01 декабря 2018 год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результатам инвентаризации всех территорий - паспорт благоустройства населенного пункта согласно Приложению № 4 к настоящему Положени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Председател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а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б) подписывает протоколы заседаний и другие документы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г) решает иные вопросы в установленной сфере деятельности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Секретарь инвентаризационной комисс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рганизует текущую деятельность инвентаризационной комиссии и координирует деятельность ее член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е заседания, а также об утвержденных планах работы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осуществляет контроль за исполнением протокольных решений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е)   решает иные вопросы по поручению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) составляет и регистрирует паспорта благоустройства дворовой, общественной территори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- по поручениям заместителя председателя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. Члены инвентаризационной комисс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 инвентаризационной коми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лагоустройства дворовой территории по состоянию на 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Общие сведения о территории благоустройства</w:t>
      </w:r>
    </w:p>
    <w:tbl>
      <w:tblPr>
        <w:tblW w:w="9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20"/>
        <w:gridCol w:w="3831"/>
      </w:tblGrid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жилого дома *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1 Класс «Строения»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жило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МКД, ИЖС, блокированный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, кв.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нежило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, кв.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гараж, хозяйственная постройка, туалет, торговый павильон, тепловой пункт, трансформаторная подстанция, иное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, незавершенный, заброшенный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е  сведения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 земельного участка (дворовой территории)*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Классификация и набор характеристик благоустройства</w:t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2"/>
        <w:gridCol w:w="1145"/>
        <w:gridCol w:w="1862"/>
        <w:gridCol w:w="2122"/>
      </w:tblGrid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, площадь, разм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843"/>
        <w:gridCol w:w="2126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 Класс «Плоские и линейные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класс «Автопарк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арко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 места парк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Детская площа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грунт, газон, полимерное, плиточное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Спортив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Вело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Велопар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арко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Контейнер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Площадка для выгула соб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Троту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 Класс "Элементы озеленения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Газ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обыкновенный, партерный, разнотравный, луг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восстано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Дере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1 метра, 1-2 метра, 2-4 метра, более 4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Живая изгород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1 метра, 1-2 метра, 2-4 метра, более 4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Цве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лумба, горка, полисадник, подвесной, друг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(до 0,5 метра, 0,5-1 метра, 1-2 метра, более 2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Кустар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листопадный, вечнозеленый, цветущий, пло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0.5 метров, 0.5 - 1 метр, 1 - 2 метра, более 2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Вертикальное озелен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 Класс "Малые архитектурные формы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Накопитель твердых бытов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онтейнер, бункер, у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пластик, бетон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кам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Бесе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Терра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Нав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т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(прямоугольный, круг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и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Оснащение детских площад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опор (металл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си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двеса (веревочный подвес, цепной подвес, жесткий подвес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Класс "Иное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Панд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д вы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бетон, дерево, металл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Устройство преграждения пу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бетон, дерево, металл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ация (автоматический, ручной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Информационный ст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ветиль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ртутный,  галогеновый, люминисцентный, накаливания, светодиодный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поры (менее 3 метров, 3-5 метров, 5-7 метров, наст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Люк поземных коммуник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люка (коммуникации связи, канализационный колодец, колодец водоснабжения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Опоры ЛЭ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(металлическая, деревянная, бетонная,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проведения инвентаризации: «___»_____________ 20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и и подписи членов инвентаризационной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2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 инвентаризационн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лагоустройства общественной территории по состоянию на 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jc w:val="center"/>
        <w:rPr/>
      </w:pPr>
      <w:r>
        <w:rPr/>
        <w:t>Общие сведения о территории благоустрой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территории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местонахождения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 земельного участка (дворовой террит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1 Класс «Строения»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жил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МКД, ИЖС, блок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нежилое капиталь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гараж, офисное здание, магазин, туалет, хозяйственная постройка, тепловой пункт, учреждение культуры, учреждение образования, лечебное учреждение, и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, незавершенный, заброше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нежилое некапиталь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.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гараж, хозяйственная постройка, туалет, торговый павильон, трансформаторная подстанция, иное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, незавершенный, заброше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- парк, сквер, центральная улица, площадь, набережная и т.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jc w:val="center"/>
        <w:rPr/>
      </w:pPr>
      <w:r>
        <w:rPr/>
        <w:t>Классификация и набор характеристик благоустройства</w:t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2"/>
        <w:gridCol w:w="1145"/>
        <w:gridCol w:w="1862"/>
        <w:gridCol w:w="2122"/>
      </w:tblGrid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, площадь, разм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843"/>
        <w:gridCol w:w="2126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 Класс «Плоские и линейные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класс «Автопарк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арко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 места парк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Детская площа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грунт, газон, полимерное, плиточное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Спортив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Вело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Велопар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арко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Контейнер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Площадка для выгула соб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Троту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 Класс "Элементы озеленения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Газ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обыкновенный, партерный, разнотравный, луг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восстано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Дере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1 метра, 1-2 метра, 2-4 метра, более 4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Живая изгород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1 метра, 1-2 метра, 2-4 метра, более 4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Цве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лумба, горка, полисадник, подвесной, друг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(до 0,5 метра, 0,5-1 метра, 1-2 метра, более 2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Кустар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листопадный, вечнозеленый, цветущий, пло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0.5 метров, 0.5 - 1 метр, 1 - 2 метра, более 2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Вертикальное озелен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 Класс "Малые архитектурные формы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Накопитель твердых бытов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онтейнер, бункер, у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пластик, бетон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кам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Бесе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т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(прямоугольный, круг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и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Фонт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Терра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Нав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Оснащение детских площад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опор (металл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си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двеса (веревочный подвес, цепной подвес, жесткий подвес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Класс "Иное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Панд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д вы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бетон, дерево, металл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Устройство преграждения пу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бетон, дерево, металл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ация (автоматический, ручной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Информационный ст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Водое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пруд, ручей, каскад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ветиль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ртутный,  галогеновый, люминисцентный, накаливания, светодиодный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поры (менее 3 метров, 3-5 метров, 5-7 метров, наст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Люк поземных коммуник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люка (коммуникации связи, канализационный колодец, колодец водоснабжения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Опоры ЛЭ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(металлическая, деревянная, бетонная,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проведения инвентаризации: «___»_____________ 20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и и подписи членов инвентаризационной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3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 инвентаризационной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лагоустройства территорий индивидуальной жилой застройки  (территорий в ведении юридических лиц и индивидуальных предпринимателей) по состоянию на 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щие сведения о территории благоустрой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(вид)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местонахождения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внешнего вида ИЖС правилам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center"/>
        <w:rPr/>
      </w:pPr>
      <w:r>
        <w:rPr/>
        <w:t>Характеристика благоустрой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418"/>
        <w:gridCol w:w="1701"/>
        <w:gridCol w:w="25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418"/>
        <w:gridCol w:w="1701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т ремонта дорожное покрытие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лощадок (детских, спортивных, для отдых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борудованной  контейнерной площадки (выде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аточность озеленения (газонов, кустарников, дерев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достаточного количеств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о установи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г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портив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ка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св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дусов для обеспечения беспрепятственного пере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проведения инвентаризации: «___»____________ 20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и и подписи членов инвентаризационной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4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 инвентаризационн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и МО «Суоярвский район»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62"/>
        <w:gridCol w:w="283"/>
        <w:gridCol w:w="556"/>
        <w:gridCol w:w="295"/>
        <w:gridCol w:w="574"/>
        <w:gridCol w:w="283"/>
        <w:gridCol w:w="709"/>
        <w:gridCol w:w="421"/>
        <w:gridCol w:w="426"/>
        <w:gridCol w:w="424"/>
      </w:tblGrid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благоустройства населенного пунк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населенного пунк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состоянию на 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Дворовые территории</w:t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2. Общественные территории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563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 на</w:t>
              <w:br/>
              <w:t xml:space="preserve"> 1 жи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3. Территории индивидуальной жилой застройки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4. Территории в ведении юридических лиц </w:t>
      </w:r>
      <w:r>
        <w:rPr/>
        <w:t>и индивидуальных предпринимателей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дминистрации МО «Суоярвски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27.11.2018 г. № 73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став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Болгов О.В. –  глава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тров Р.В. – заместитель главы администрации по экономике и ЖКХ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крукова Л.А. – начальник отдела по экономике администрации муниципального 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образования «Суоярвский район»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енчикова Л.В. – начальник отдела строительства, муниципального имущества и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землепользования администрации муниципального образования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«Суоярвский район»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иридонов Н.Б. – начальник отдела ЖКХ администрации муниципального образования </w:t>
      </w:r>
    </w:p>
    <w:p>
      <w:pPr>
        <w:pStyle w:val="Normal"/>
        <w:tabs>
          <w:tab w:val="clear" w:pos="708"/>
          <w:tab w:val="left" w:pos="1902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«Суоярвский район»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онова К.Г. – ведущий специалист отдела по экономике администрации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муниципального образования «Суоярвский район», секретарь комиссии;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вров С.Н. – директор МУП «Суоярвская КУМИ»;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йвонен Ю.В. – директор ООО «Управдом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3 к постановле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дминистрации МО «Суоярвски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27.11.2018 г. № 73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388"/>
        <w:gridCol w:w="1418"/>
        <w:gridCol w:w="1099"/>
      </w:tblGrid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18</w:t>
            </w:r>
          </w:p>
        </w:tc>
      </w:tr>
      <w:tr>
        <w:trPr>
          <w:trHeight w:val="70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ктябрьская, д. 29, 29А, 29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 Первомайский, д. 5, 6, 10, 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27, 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увилах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массового отдыха населения(парк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рковка рядом с городским стадион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рельск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exact" w:line="322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20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rFonts w:ascii="Times New Roman" w:hAnsi="Times New Roman" w:eastAsia="Times New Roman" w:cs="Times New Roman"/>
      <w:b/>
      <w:color w:val="000000"/>
      <w:spacing w:val="4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pacing w:val="26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ind w:firstLine="113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12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0:00Z</dcterms:created>
  <dc:creator>Admin2</dc:creator>
  <dc:description/>
  <cp:keywords/>
  <dc:language>en-US</dc:language>
  <cp:lastModifiedBy>Admin</cp:lastModifiedBy>
  <cp:lastPrinted>2018-11-27T12:43:00Z</cp:lastPrinted>
  <dcterms:modified xsi:type="dcterms:W3CDTF">2018-11-28T13:50:00Z</dcterms:modified>
  <cp:revision>2</cp:revision>
  <dc:subject/>
  <dc:title/>
</cp:coreProperties>
</file>