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27.11.2018</w:t>
        <w:tab/>
        <w:tab/>
        <w:tab/>
        <w:tab/>
        <w:tab/>
        <w:t xml:space="preserve">                                                             №  73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рядок представления, рассмотре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ценки предложений заинтересованных лиц о включении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ровой территории в муниципальную программу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формирования современной городской среды на 2018-2022 годы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остановлением администрации муниципальног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Суоярвский район» от 18.01.18 г. № 23</w:t>
      </w:r>
    </w:p>
    <w:p>
      <w:pPr>
        <w:pStyle w:val="21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c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rFonts w:eastAsia="TimesNewRomanPSMT-Identity-H;MS Mincho"/>
          <w:sz w:val="28"/>
          <w:szCs w:val="28"/>
          <w:lang w:eastAsia="en-US"/>
        </w:rPr>
        <w:t>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и в целях реализации приоритетного проекта «Формирование комфортной городской среды» на территории муниципального образования «Суоярвское городское поселение» 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, утвержденный постановлением администрации муниципального образования «Суоярвский район» от 18.01.18 г. № 23 (далее – Порядок):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а) пункта 2 Порядк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 бюджета Республики Карелия, предусмотренные на софинансирование муниципальной программы (далее – средства бюджета Республики Карелия)».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Порядка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ы, представленные до 15 декабря текущего года, рассматриваются для участия в конкурсном отборе на следующий год». 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8 Порядка изложить в следующей редакции: «Уполномоченный представитель представляет проект в администрацию в электронном виде и на бумажном носителе».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11 Порядка слова «</w:t>
      </w:r>
      <w:r>
        <w:rPr>
          <w:rFonts w:cs="Times New Roman" w:ascii="Times New Roman" w:hAnsi="Times New Roman"/>
          <w:sz w:val="28"/>
          <w:szCs w:val="28"/>
        </w:rPr>
        <w:t>в течение 7 календарных дней со дня окончания приема проектов рассматривает их» заменить словами «до 1 февраля следующего года рассматривает проекты».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ункте 13 Порядка</w:t>
      </w:r>
      <w:r>
        <w:rPr>
          <w:rFonts w:cs="Times New Roman" w:ascii="Times New Roman" w:hAnsi="Times New Roman"/>
          <w:sz w:val="28"/>
          <w:szCs w:val="28"/>
        </w:rPr>
        <w:t xml:space="preserve"> слова «26 февраля» заменить словами на «5 февраля следующего года».</w:t>
      </w:r>
    </w:p>
    <w:p>
      <w:pPr>
        <w:pStyle w:val="Style16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4 Порядка слова «12 марта» заменить словами на «10 февраля следующего года».</w:t>
      </w:r>
    </w:p>
    <w:p>
      <w:pPr>
        <w:pStyle w:val="Style16"/>
        <w:numPr>
          <w:ilvl w:val="1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рядку изложить в следующей редакции:</w:t>
      </w:r>
    </w:p>
    <w:p>
      <w:pPr>
        <w:pStyle w:val="Style16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терии оценки проектов благоустройства дворовых территорий для включения в муниципальную программу</w:t>
      </w:r>
    </w:p>
    <w:p>
      <w:pPr>
        <w:pStyle w:val="Normal"/>
        <w:ind w:left="-70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tbl>
      <w:tblPr>
        <w:tblW w:w="1003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ес критер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нуждаемости в благоустройстве дворовой территории многоквартирного дома и оценка проекта благоустройства на предмет включения необходимых мероприятий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ценка уровня благоустройства территории согласно паспорту благоустройства дворовой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устро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роекта благоустройства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включает все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 частично включает необходимые для дворовой территории  работы из минимального переч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ект н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ключает ни одного из видов необходимых для дворовой территории работ из минимального пере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ля софинансирования проекта со стороны заинтересованных ли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софинансирования дополнительного перечня работ по благоустройству дворовых территорий многоквартирных домов за счет средств заинтересованных лиц в денежной форме (в процентах от суммы субсидии из бюджета Республики Карелия, направляемой на работы из дополнительного перечня работ по благоустройств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 5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3,0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епень участия населения в определении проблемы, на решение которой направлен проект, подготовке и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участия собственников жилых помещений в определении проблемы и подготовке проекта путем участия в общем собрании собственников помещений согласно протоколу общего собрания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ее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66,8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50% до 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% + 1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собственников помещений в многоквартирном доме по участию в реализации проекта (неоплачиваемый труд, материалы и другие формы за исключением финансового участия) согласно протоколу обще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ые кри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наличие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соответствующе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указывается процент от общего числа проживающих граждан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граждан  в данных многоквартирных домах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 указывается процент от общего числа собственников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собственников помещений в данных многоквартирных домах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(Савинцевой Н.Н.) разместить настоящее постановление на официальном сайте МО «Суоярвский район», МО «Суоярвское городское поселение» в сети Интернет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О.В. Болгов</w:t>
      </w:r>
    </w:p>
    <w:p>
      <w:pPr>
        <w:pStyle w:val="21"/>
        <w:pBdr>
          <w:bottom w:val="single" w:sz="12" w:space="1" w:color="000000"/>
        </w:pBdr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exact" w:line="260" w:before="0" w:after="0"/>
        <w:rPr/>
      </w:pPr>
      <w:r>
        <w:rPr/>
        <w:t>Разослать: дело, отдел по экономике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7:00Z</dcterms:created>
  <dc:creator>Admin2</dc:creator>
  <dc:description/>
  <dc:language>en-US</dc:language>
  <cp:lastModifiedBy>Admin</cp:lastModifiedBy>
  <cp:lastPrinted>2018-11-28T11:53:00Z</cp:lastPrinted>
  <dcterms:modified xsi:type="dcterms:W3CDTF">2018-11-29T06:47:00Z</dcterms:modified>
  <cp:revision>2</cp:revision>
  <dc:subject/>
  <dc:title/>
</cp:coreProperties>
</file>